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сполнении бюджета Следюковского сельсовета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юджет Следюков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 5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 0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 684,51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6 64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6 3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6 204,51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 49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3 0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8 064,0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 49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3 0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8 064,0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 49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3 0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8 064,0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 9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1 82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6 833,75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оходный налог с физических лиц, исчисленный по суммам доходов, полученных от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49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2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230,3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 36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 6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 245,7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8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93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66,1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8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93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66,17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8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93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866,17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7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 379,6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7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 379,6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7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7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 379,6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71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 843,66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43,66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43,66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843,6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8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 6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793,00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72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72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72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72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8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395,29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2,43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2,43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2,43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8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2,2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я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8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2,2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 капитальных строений (зданий, сооружений), изолированных помещений, машино-мес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86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652,22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6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6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0,6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75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75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,7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4,75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8,24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8,24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8,24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8,2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9 02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 0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 6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 02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 0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 6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 02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9 0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 68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 5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 0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 684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ледюковский сельский исполнительный комит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0 54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8 0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5 943,04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7 04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5 81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4 958,46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 77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2 55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2 516,42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 77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2 55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2 516,42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52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 26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442,0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52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 26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442,04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 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 24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 984,5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 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 24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 984,5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 741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7 741,47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7 741,47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7 741,47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6,43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037,9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У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7  марта 2020 г. № 17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99"/>
        <w:gridCol w:w="3903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лед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ледю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а     Следюковского    сельск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за 201</w:t>
      </w:r>
      <w:r>
        <w:rPr>
          <w:rFonts w:cs="Times New Roman" w:ascii="Times New Roman" w:hAnsi="Times New Roman"/>
          <w:sz w:val="30"/>
          <w:szCs w:val="30"/>
          <w:lang w:val="en-US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год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Следюковский сельский  Совет депутатов 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ледюковского  сельского исполнительного комитета за 2019 год по доходам в сумме 123 684,51 рублей и по расходам в сумме  115 943,04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 превышением  доходов над расходами в сумме 7 741,47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TextBodyIndent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Ж.В.Кирилл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6:00Z</dcterms:created>
  <dc:creator>Краснослободский С С</dc:creator>
  <dc:description/>
  <cp:keywords/>
  <dc:language>en-US</dc:language>
  <cp:lastModifiedBy>sledyukovskij_ss</cp:lastModifiedBy>
  <cp:lastPrinted>2020-03-23T14:57:00Z</cp:lastPrinted>
  <dcterms:modified xsi:type="dcterms:W3CDTF">2020-03-26T12:21:00Z</dcterms:modified>
  <cp:revision>8</cp:revision>
  <dc:subject/>
  <dc:title/>
</cp:coreProperties>
</file>