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 апреля 2020 г. № 18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31 декабря 2019 г. № 16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31.12.2019 г. № 16-2 «О бюджете сельсовета на 2020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риложения 2,3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.04.2020 № 16-2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29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7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9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9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5.04.2020 № 1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29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2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7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9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49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5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Левицкая Елена Михайловна</cp:lastModifiedBy>
  <cp:lastPrinted>2020-04-15T14:49:00Z</cp:lastPrinted>
  <dcterms:modified xsi:type="dcterms:W3CDTF">2020-04-15T11:58:00Z</dcterms:modified>
  <cp:revision>35</cp:revision>
  <dc:subject/>
  <dc:title>Магілёўская вобласць</dc:title>
</cp:coreProperties>
</file>