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2 июня 2016 г. № 18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103514 рублей 10  копеек исходя из прогнозируемого объема доходов в сумме 101157 рублей 40 копеек. Установить  предельный размер  дефицита  бюджета  в размере 2356  рублей 70  копеек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101157 рублей  40 копеек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103514  рублей  10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5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ледюковского сельского исполнительного комитета и установить его в размере 620 рублей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Следюковского  сельского Совета депутатов и сельисполкома  в рамере 10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¹,1-3 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06.2016 № 18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(рублей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пеек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56,7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6,7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6,7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56,78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2.06.2016 № 18-2)  </w:t>
      </w:r>
    </w:p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6 год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                                                                                                 </w:t>
      </w:r>
      <w:r>
        <w:rPr>
          <w:bCs/>
          <w:iCs/>
          <w:sz w:val="30"/>
          <w:szCs w:val="30"/>
          <w:lang w:val="en-US"/>
        </w:rPr>
        <w:t>(рублей, копеек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709"/>
        <w:gridCol w:w="540"/>
        <w:gridCol w:w="606"/>
        <w:gridCol w:w="1405"/>
        <w:gridCol w:w="2416"/>
        <w:gridCol w:w="2274"/>
        <w:gridCol w:w="2274"/>
        <w:gridCol w:w="2274"/>
        <w:gridCol w:w="2274"/>
        <w:gridCol w:w="2274"/>
      </w:tblGrid>
      <w:tr>
        <w:trPr>
          <w:trHeight w:val="1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907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50,8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50,8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50,8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16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3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157,6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9,7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539,7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9,7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7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7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7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92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92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92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92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92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8,1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8,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8,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7,5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,6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,6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157,4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06.2016 № 18-2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</w:t>
            </w:r>
            <w:r>
              <w:rPr>
                <w:bCs/>
                <w:iCs/>
                <w:sz w:val="30"/>
                <w:szCs w:val="30"/>
              </w:rPr>
              <w:t>( рублей, копее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9"/>
        <w:gridCol w:w="567"/>
        <w:gridCol w:w="540"/>
        <w:gridCol w:w="540"/>
        <w:gridCol w:w="1330"/>
      </w:tblGrid>
      <w:tr>
        <w:trPr>
          <w:trHeight w:val="161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1,60</w:t>
            </w:r>
          </w:p>
        </w:tc>
      </w:tr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9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62,5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62,5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514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2.06.2016 № 18-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  <w:r>
        <w:rPr/>
        <w:t xml:space="preserve"> 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488"/>
      </w:tblGrid>
      <w:tr>
        <w:trPr>
          <w:trHeight w:val="14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514,10</w:t>
            </w:r>
          </w:p>
        </w:tc>
      </w:tr>
      <w:tr>
        <w:trPr>
          <w:trHeight w:val="2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1,60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,00</w:t>
            </w:r>
          </w:p>
        </w:tc>
      </w:tr>
      <w:tr>
        <w:trPr>
          <w:trHeight w:val="2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62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62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514,1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ind w:hanging="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Normal"/>
        <w:ind w:right="-392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 Настоящее  решение   вступает  в силу  с 1 июля  2016  год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8:00Z</dcterms:created>
  <dc:creator>elena.kravtsova</dc:creator>
  <dc:description/>
  <cp:keywords/>
  <dc:language>en-US</dc:language>
  <cp:lastModifiedBy>Комарова Светлана</cp:lastModifiedBy>
  <cp:lastPrinted>2016-07-05T15:03:00Z</cp:lastPrinted>
  <dcterms:modified xsi:type="dcterms:W3CDTF">2016-07-05T12:18:00Z</dcterms:modified>
  <cp:revision>17</cp:revision>
  <dc:subject/>
  <dc:title>Быхаўскі раённы</dc:title>
</cp:coreProperties>
</file>