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ЛЕДЮКО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ВОСЬМ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ЮДЮКОВСКИЙ 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ДЦАТЬ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ОСЬМОГО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5 апреля 2018 г. № 3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Следзюк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Следю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О    внесении    изменений   и дополнений в  решение Следюковского сельского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от 29.12. 2017 г. № 33-1</w:t>
            </w:r>
          </w:p>
        </w:tc>
      </w:tr>
    </w:tbl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Следюковский сельский Совет депутатов  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30"/>
          <w:szCs w:val="30"/>
        </w:rPr>
        <w:t>1. Внести в решение Следюковского сельского Совета депутатов от 29.12.2017 г. № 33-1 «О бюджете сельсовета на 2018 год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1. </w:t>
      </w:r>
      <w:hyperlink r:id="rId2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решения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кого Совета на 2018 год по расходам в сумме 133 269,27 рублей  исходя из прогнозируемого объема доходов в сумме 132 548,00 рублей. Установить предельный размер дефицита  бюджета в размере 721,27 рублей.»;</w:t>
      </w:r>
    </w:p>
    <w:p>
      <w:pPr>
        <w:pStyle w:val="Normal"/>
        <w:ind w:firstLine="709"/>
        <w:jc w:val="both"/>
        <w:rPr>
          <w:spacing w:val="-15"/>
          <w:sz w:val="30"/>
          <w:szCs w:val="30"/>
          <w:highlight w:val="yellow"/>
        </w:rPr>
      </w:pPr>
      <w:r>
        <w:rPr>
          <w:sz w:val="30"/>
          <w:szCs w:val="30"/>
        </w:rPr>
        <w:t>1.2. в пункте 2 в абзаце третьем цифры «132 548,00» заменить цифрами «133 269,27»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1.3. дополнить решение приложением 1</w:t>
      </w:r>
      <w:r>
        <w:rPr>
          <w:spacing w:val="-15"/>
          <w:sz w:val="30"/>
          <w:szCs w:val="30"/>
          <w:vertAlign w:val="superscript"/>
        </w:rPr>
        <w:t>1</w:t>
      </w:r>
      <w:r>
        <w:rPr>
          <w:spacing w:val="-15"/>
          <w:sz w:val="30"/>
          <w:szCs w:val="30"/>
        </w:rPr>
        <w:t>: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vertAlign w:val="superscript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ледюков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12.2017 № 33-1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Следюков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exact" w:line="280"/>
              <w:rPr>
                <w:spacing w:val="-15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5.04.2018 №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-1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авления использования дефицита бюджета Следюковского сельсовета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/>
        <w:t xml:space="preserve">         </w:t>
      </w: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690"/>
        <w:gridCol w:w="997"/>
        <w:gridCol w:w="981"/>
        <w:gridCol w:w="863"/>
        <w:gridCol w:w="1533"/>
        <w:gridCol w:w="393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-ни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-н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-лиза-ц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27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27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27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44,83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23,56»;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jc w:val="both"/>
        <w:rPr/>
      </w:pPr>
      <w:r>
        <w:rPr>
          <w:sz w:val="30"/>
          <w:szCs w:val="30"/>
        </w:rPr>
        <w:t>1.4.</w:t>
      </w:r>
      <w:r>
        <w:rPr>
          <w:spacing w:val="-15"/>
          <w:sz w:val="30"/>
          <w:szCs w:val="30"/>
        </w:rPr>
        <w:t xml:space="preserve"> </w:t>
      </w:r>
      <w:r>
        <w:rPr>
          <w:sz w:val="30"/>
          <w:szCs w:val="30"/>
        </w:rPr>
        <w:tab/>
        <w:t>приложения 2–4 к этому решению изложить в следующей редакци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Следюк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 от 29.12.2017 № 33-1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    Следюковского сельского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5.04.2018 № 3-1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ходы бюджета Следюковского сельсовета на 2018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классификации расходов по разделам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дразделам и видам расходов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915"/>
        <w:gridCol w:w="304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 Следюк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 269,27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 548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 27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 270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8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8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21,27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21,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Следюк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 от 29.12.2017 № 33-1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    Следюковского сельского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5.04.2018 № 3-1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на 2018 год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 269,27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юковский 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548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 548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 270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 270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21,27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21,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Следюк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 от 29.12.2017 № 33-1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    Следюковского сельского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5.04.2018 № 3-1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67"/>
        <w:gridCol w:w="1847"/>
        <w:gridCol w:w="2024"/>
        <w:gridCol w:w="2200"/>
      </w:tblGrid>
      <w:tr>
        <w:trPr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арусь от 21 апреля 2016 г. №326 (Национальный правовой Интернет-портал Республики Беларусь,19.05.2016, 5/42062)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721,27</w:t>
            </w:r>
          </w:p>
        </w:tc>
      </w:tr>
      <w:tr>
        <w:trPr>
          <w:trHeight w:val="2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721,27</w:t>
            </w:r>
          </w:p>
        </w:tc>
      </w:tr>
      <w:tr>
        <w:trPr>
          <w:trHeight w:val="2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721,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Ж.В.Кирил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DC9F919D82AC461C72684157BD90017006CD96F72A042C12A3BFD42F16A4EF9664CDD9C776C2C7CD5171897EM1m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06:00Z</dcterms:created>
  <dc:creator>user</dc:creator>
  <dc:description/>
  <cp:keywords/>
  <dc:language>en-US</dc:language>
  <cp:lastModifiedBy>Главбух</cp:lastModifiedBy>
  <cp:lastPrinted>2018-04-25T12:11:00Z</cp:lastPrinted>
  <dcterms:modified xsi:type="dcterms:W3CDTF">2018-04-25T09:12:00Z</dcterms:modified>
  <cp:revision>34</cp:revision>
  <dc:subject/>
  <dc:title>Магілёўская вобласць</dc:title>
</cp:coreProperties>
</file>