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 декабря 2014 г. № 3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3 г. № 3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</w:rPr>
        <w:t>1. Внести в решение Следюковского сельского Совета депутатов от 27 декабря 2013 г. № 39-2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834 388,0 тысячи рублей исходя из прогнозируемого объема доходов в сумме 834 388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3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0.12.2014 № 3-1)  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4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 7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03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03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03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03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3 69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7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42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42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2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2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2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4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4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1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0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0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 38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0.12.2014 № 3-1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 39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1818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1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6388,1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6388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199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199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438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0.12.2014 № 3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7.12.2013 № 39-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4388,0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8188,1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6388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6388,1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199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199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4388,0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7:00Z</dcterms:created>
  <dc:creator>elena.kravtsova</dc:creator>
  <dc:description/>
  <cp:keywords/>
  <dc:language>en-US</dc:language>
  <cp:lastModifiedBy>Комарова Светлана</cp:lastModifiedBy>
  <cp:lastPrinted>2014-12-31T10:35:00Z</cp:lastPrinted>
  <dcterms:modified xsi:type="dcterms:W3CDTF">2014-12-31T11:11:00Z</dcterms:modified>
  <cp:revision>8</cp:revision>
  <dc:subject/>
  <dc:title>Быхаўскі раённы</dc:title>
</cp:coreProperties>
</file>