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 декабря  2012 г. № 40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ледюковский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 Утвердить бюджет сельсовета на 2014 год  по расходам  в сумме 664 958,0 тысячи рублей исходя из прогнозируемого объема доходов в сумме 664 958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4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664 958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       сумме   664 958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664 958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бюджетных программ, финансирование которых предусматривается за счет средств бюджета сельсовета,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4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бюджету сельсовета на 1 января 2015 г. в сумме 5 0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4 году в бюджете сельсовета  резервный фонд Следюковского сельского  исполнительного   комитета  и    установить  его в   размере  5 997,0 тысячи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4 год лимит долга Следюковского сельского Совета депутатов и сельисполкома  в размере 100,0 тысячи  рублей.</w:t>
      </w:r>
    </w:p>
    <w:p>
      <w:pPr>
        <w:pStyle w:val="Point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  Сельисполкому: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1. принять меры, необходимые для реализации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.    Настоящее решение вступает в силу с 1 января 2014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7.12.2013  № 4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6"/>
        <w:gridCol w:w="425"/>
        <w:gridCol w:w="567"/>
        <w:gridCol w:w="567"/>
        <w:gridCol w:w="1417"/>
        <w:gridCol w:w="2274"/>
        <w:gridCol w:w="2274"/>
        <w:gridCol w:w="2274"/>
        <w:gridCol w:w="2274"/>
        <w:gridCol w:w="2274"/>
        <w:gridCol w:w="2274"/>
      </w:tblGrid>
      <w:tr>
        <w:trPr>
          <w:trHeight w:val="147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 7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 8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4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 за предоставление права на охот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1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1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1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1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4 95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7.12.2012 № 40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958,0</w:t>
            </w:r>
          </w:p>
        </w:tc>
      </w:tr>
      <w:tr>
        <w:trPr>
          <w:trHeight w:val="2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 96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 96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997,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99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0 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0 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4 95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ледюк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 xml:space="preserve">.12.2012 № 40-2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8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4 958,0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958,0</w:t>
            </w:r>
          </w:p>
        </w:tc>
      </w:tr>
      <w:tr>
        <w:trPr>
          <w:trHeight w:val="20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 961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 961,0</w:t>
            </w:r>
          </w:p>
        </w:tc>
      </w:tr>
      <w:tr>
        <w:trPr>
          <w:trHeight w:val="26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997,0</w:t>
            </w:r>
          </w:p>
        </w:tc>
      </w:tr>
      <w:tr>
        <w:trPr>
          <w:trHeight w:val="53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997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0 000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0 000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4 95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4428"/>
      </w:tblGrid>
      <w:tr>
        <w:trPr>
          <w:trHeight w:val="718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ind w:left="-537" w:firstLine="5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ледюков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30"/>
                <w:szCs w:val="30"/>
              </w:rPr>
              <w:t xml:space="preserve">27.12.2013 №40-2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еречень бюджетных программ, финансирование которых предусматривается за счет средств бюджета сельсовета </w:t>
      </w:r>
    </w:p>
    <w:p>
      <w:pPr>
        <w:pStyle w:val="Table10"/>
        <w:spacing w:before="200" w:after="0"/>
        <w:jc w:val="right"/>
        <w:rPr>
          <w:sz w:val="26"/>
          <w:szCs w:val="30"/>
        </w:rPr>
      </w:pPr>
      <w:r>
        <w:rPr>
          <w:sz w:val="26"/>
          <w:szCs w:val="30"/>
        </w:rPr>
        <w:t>тысяч рублей</w:t>
      </w:r>
    </w:p>
    <w:tbl>
      <w:tblPr>
        <w:tblW w:w="976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975"/>
        <w:gridCol w:w="2333"/>
        <w:gridCol w:w="2009"/>
        <w:gridCol w:w="2075"/>
      </w:tblGrid>
      <w:tr>
        <w:trPr>
          <w:trHeight w:val="39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9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отечества и жертв войн на 2011-2014 годы, утвержденная постановлением Совета Министров Республики Беларусь  от 3 декабря 2010 г. № 1 772 (Национальный реестр правовых актов Республики Беларусь, 2010 г., № 5/32956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 000,0 </w:t>
            </w:r>
          </w:p>
        </w:tc>
      </w:tr>
      <w:tr>
        <w:trPr>
          <w:trHeight w:val="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5:00Z</dcterms:created>
  <dc:creator>elena.kravtsova</dc:creator>
  <dc:description/>
  <cp:keywords/>
  <dc:language>en-US</dc:language>
  <cp:lastModifiedBy>Следюки</cp:lastModifiedBy>
  <cp:lastPrinted>2014-02-04T16:00:00Z</cp:lastPrinted>
  <dcterms:modified xsi:type="dcterms:W3CDTF">2014-02-10T16:23:00Z</dcterms:modified>
  <cp:revision>89</cp:revision>
  <dc:subject/>
  <dc:title>Быхаўскі раённы</dc:title>
</cp:coreProperties>
</file>