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3 августа 2018 г. № 5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    внесении    изменений   и дополнений в  решение Следюков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.12. 2017 г. № 33-1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ледюковского сельского Совета депутатов от 29.12.2017 г. № 33-1 «О бюджете сельсовета на 2018 год»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 в пункте 1 цифры «132548,00» заменить цифрами «133343,0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2. в пункте 2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втором цифры «133269,27» заменить цифрами «134064,27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третьем цифры «133269,27» заменить цифрами «134064,27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3. приложения 1-4 к этому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4.</w:t>
      </w:r>
      <w:r>
        <w:rPr>
          <w:spacing w:val="-15"/>
          <w:sz w:val="30"/>
          <w:szCs w:val="30"/>
        </w:rPr>
        <w:t xml:space="preserve"> </w:t>
      </w:r>
      <w:r>
        <w:rPr>
          <w:sz w:val="30"/>
          <w:szCs w:val="30"/>
        </w:rPr>
        <w:tab/>
        <w:t>приложения 1–4 к этому решению изложить в следующей редак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 от 29.12.2017 № 33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Следюковс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3.08.2018 № 5-1)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ледюковского сельсовета на 2018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 552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 102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 102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 102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 654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48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421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421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33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33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998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998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998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79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79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029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029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02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 0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5 79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79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 , сооружений),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3  34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 от 29.12.2017 № 33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Следюковс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3.08.2018 № 5-1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Следюковского сельсовета на 2018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Следю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064,27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548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27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27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8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8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16,27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16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 от 29.12.2017 № 33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Следюковс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3.08.2018 № 5-1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8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064,27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064,27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54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27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27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6,27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6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 от 29.12.2017 № 33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Следюковс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3.08.2018 № 5-1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7"/>
        <w:gridCol w:w="1847"/>
        <w:gridCol w:w="2024"/>
        <w:gridCol w:w="2200"/>
      </w:tblGrid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16,27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16,27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16,27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Ж.В.Кирил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11:00Z</dcterms:created>
  <dc:creator>user</dc:creator>
  <dc:description/>
  <cp:keywords/>
  <dc:language>en-US</dc:language>
  <cp:lastModifiedBy>Следюки</cp:lastModifiedBy>
  <cp:lastPrinted>2018-08-03T16:00:00Z</cp:lastPrinted>
  <dcterms:modified xsi:type="dcterms:W3CDTF">2018-08-03T14:11:00Z</dcterms:modified>
  <cp:revision>2</cp:revision>
  <dc:subject/>
  <dc:title>Магілёўская вобласць</dc:title>
</cp:coreProperties>
</file>