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21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декабря 2018 г. № 7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    внесении    изменений в  решение Следюков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.12. 2017 г. № 33-1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29.12.2017 г. № 33-1 «О бюджете сельсовета на 2018 год»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. приложения 1-4 к этому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1.12.2018 № 7-1)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ходы бюджета Следюковского сельсовета на 2018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23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5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5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5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5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51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05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 626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 626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9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64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645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64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6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6 12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07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 , сооружений),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.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 343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1.12.2018 № 7-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ледюковского сельсовета на 2018 год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064,27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00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200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4,27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4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1.12.2018 № 7-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8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64,27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64,27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0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4,27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4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1.12.2018 № 7-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7"/>
        <w:gridCol w:w="1847"/>
        <w:gridCol w:w="2024"/>
        <w:gridCol w:w="2200"/>
      </w:tblGrid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4,27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 464,27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464,27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Ж.В.Кирил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6:00Z</dcterms:created>
  <dc:creator>user</dc:creator>
  <dc:description/>
  <cp:keywords/>
  <dc:language>en-US</dc:language>
  <cp:lastModifiedBy>Левицкая Елена Михайловна</cp:lastModifiedBy>
  <cp:lastPrinted>2018-12-21T13:57:00Z</cp:lastPrinted>
  <dcterms:modified xsi:type="dcterms:W3CDTF">2018-12-21T11:07:00Z</dcterms:modified>
  <cp:revision>45</cp:revision>
  <dc:subject/>
  <dc:title>Магілёўская вобласць</dc:title>
</cp:coreProperties>
</file>