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2</w:t>
            </w:r>
            <w:r>
              <w:rPr>
                <w:rFonts w:cs="Arial" w:ascii="Arial" w:hAnsi="Arial"/>
                <w:b/>
                <w:sz w:val="30"/>
                <w:szCs w:val="30"/>
              </w:rPr>
              <w:t>9 декабря 2018 г. № 8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    внесении    изменений в  решение Следюков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.12. 2017 г. № 33-1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едюковского сельского Совета депутатов от 29.12.2017 г. № 33-1 «О бюджете сельсовета на 2018 год»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. приложения 1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 от 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Следюковс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8 № 8-4)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оходы бюджета Следюковского сельсовета на 2018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23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62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62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62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0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5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44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05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219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219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9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6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 645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 645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 64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 6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6 12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07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 , сооружений),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.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996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 343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Ж.В.Кирил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6:00Z</dcterms:created>
  <dc:creator>user</dc:creator>
  <dc:description/>
  <cp:keywords/>
  <dc:language>en-US</dc:language>
  <cp:lastModifiedBy>Левицкая Елена Михайловна</cp:lastModifiedBy>
  <cp:lastPrinted>2018-12-21T13:57:00Z</cp:lastPrinted>
  <dcterms:modified xsi:type="dcterms:W3CDTF">2018-12-29T11:14:00Z</dcterms:modified>
  <cp:revision>47</cp:revision>
  <dc:subject/>
  <dc:title>Магілёўская вобласць</dc:title>
</cp:coreProperties>
</file>