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сполнении бюджета Следюковского сельсовета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юджет Следюковс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 5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 3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 363,45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2 55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2 22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4 443,04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9 10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6 66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8 716,85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9 10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6 66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8 716,85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9 10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6 66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8 716,85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7 6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5 40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7 447,12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оходный налог с физических лиц, исчисленный по суммам доходов, полученных от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4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25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269,7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 42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3 84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3 972,2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 42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 9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 086,7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 63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 21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 219,7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 63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 21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 219,7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9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7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66,9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9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7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66,97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9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84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885,5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79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84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885,5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79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84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885,5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5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 0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657,43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0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57,43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0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57,43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0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57,4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 1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 104,41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8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8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8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08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0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924,38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4,91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4,91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4,91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34,38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казания платных услуг (работ), получаемые государственными органами (их территориальными органами) и зачисляемые в бюдже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14,38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 капитальных строений (зданий, сооружений), изолированных помещений, машино-мес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14,38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5,09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5,09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5,09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9,00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119,9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119,9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,48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сумм незаконно полученных, использованных не по назначению или с нарушением бюджетного законодательства средств бюджета, в том числе государственных целевых бюджетных средств, а также государственных внебюджет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,48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101,47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101,47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 99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 9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816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 99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 9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816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 99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 9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 816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 5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 9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 8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ледюковский сельский исполнительный комит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2 54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4 064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9 111,85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 54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5 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0 656,45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 27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 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9 265,85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 27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 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9 265,8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7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7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390,6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390,60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 464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 455,40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 464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 455,40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721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4 748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21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748,4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21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748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21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748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44,8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44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44,83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44,83</w:t>
            </w:r>
            <w:bookmarkEnd w:id="0"/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323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6,43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ЛЕДЗЮКОУСКІ СЕЛЬСК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ыховский район</w:t>
            </w:r>
            <w:r>
              <w:rPr>
                <w:rFonts w:cs="Arial" w:ascii="Arial" w:hAnsi="Arial"/>
                <w:b/>
                <w:lang w:val="be-BY"/>
              </w:rPr>
              <w:t>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ЕДЮКОВСКИЙ СЕЛЬ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9  марта 2019 г. № 9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99"/>
        <w:gridCol w:w="3903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лед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ледю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а     Следюковского   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за 2018 год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4 статьи 124 Бюджетного кодекса Республики Беларусь Следюковский сельский 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отчет об исполнении бюджета Следюковского  сельского исполнительного комитета за 2018 год по доходам в сумме 124 363,45 рублей и по расходам в сумме  129 111,85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 превышением  расходов над доходами в сумме 4 748,4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Ж.В.Кирилл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8:00Z</dcterms:created>
  <dc:creator>Краснослободский С С</dc:creator>
  <dc:description/>
  <cp:keywords/>
  <dc:language>en-US</dc:language>
  <cp:lastModifiedBy>sledyukovskij_ss</cp:lastModifiedBy>
  <cp:lastPrinted>2019-04-05T11:33:00Z</cp:lastPrinted>
  <dcterms:modified xsi:type="dcterms:W3CDTF">2019-06-04T09:09:00Z</dcterms:modified>
  <cp:revision>4</cp:revision>
  <dc:subject/>
  <dc:title/>
</cp:coreProperties>
</file>