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>
          <w:trHeight w:val="211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ЗЮКОЎСКІ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23 октября  2012 г. № 30-1                                           </w:t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Cs w:val="24"/>
                <w:lang w:val="be-BY"/>
              </w:rPr>
              <w:t>аг.Следзюк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Cs w:val="24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г.Следюки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1 статьи 122  Бюджетного кодекса Республики Беларусь Следюковский 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 Уточнить показатели бюджета сельсовета на 2012 год в части увеличения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асходов бюджета сельсовета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2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Следюковского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сельск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Ж.В.Кириллова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Следюковского 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3.10.2012  № 30-1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Доходы  бюджета Следюковского сельсовета  на 2012 год 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45"/>
        <w:gridCol w:w="545"/>
        <w:gridCol w:w="545"/>
        <w:gridCol w:w="545"/>
        <w:gridCol w:w="607"/>
        <w:gridCol w:w="2278"/>
      </w:tblGrid>
      <w:tr>
        <w:trPr>
          <w:trHeight w:val="177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9 288,0</w:t>
            </w:r>
          </w:p>
        </w:tc>
      </w:tr>
      <w:tr>
        <w:trPr>
          <w:trHeight w:val="2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9 288,0</w:t>
            </w:r>
          </w:p>
        </w:tc>
      </w:tr>
      <w:tr>
        <w:trPr>
          <w:trHeight w:val="54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5 000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5 000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 4 288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 4 288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 4 288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 с физических ли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 4 288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ДОХ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+29 288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Следюковского 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3.10.2012  № 30-1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тысяч рублей</w:t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Следюковский  сельский 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+29 288,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 300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 300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 300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0 98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0 988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Следюковского 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3.10.2012  № 18-1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Распределение   бюджетных назначений в соответствии с ведомственной классификацией расходов районного бюджета и функциональной классификацией расходов бюджета                                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тысяч рублей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54"/>
        <w:gridCol w:w="652"/>
        <w:gridCol w:w="494"/>
        <w:gridCol w:w="570"/>
        <w:gridCol w:w="1710"/>
      </w:tblGrid>
      <w:tr>
        <w:trPr>
          <w:trHeight w:val="14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Следюковский сельский Сов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+29 288,0</w:t>
            </w:r>
          </w:p>
        </w:tc>
      </w:tr>
      <w:tr>
        <w:trPr>
          <w:trHeight w:val="1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 300,0</w:t>
            </w:r>
          </w:p>
        </w:tc>
      </w:tr>
      <w:tr>
        <w:trPr>
          <w:trHeight w:val="31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 300,0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 300,0</w:t>
            </w:r>
          </w:p>
        </w:tc>
      </w:tr>
      <w:tr>
        <w:trPr>
          <w:trHeight w:val="61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0 988,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0 988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28:00Z</dcterms:created>
  <dc:creator>Admin</dc:creator>
  <dc:description/>
  <cp:keywords/>
  <dc:language>en-US</dc:language>
  <cp:lastModifiedBy>uliana</cp:lastModifiedBy>
  <dcterms:modified xsi:type="dcterms:W3CDTF">2012-10-26T10:43:00Z</dcterms:modified>
  <cp:revision>4</cp:revision>
  <dc:subject/>
  <dc:title>Быхаўскі райённы</dc:title>
</cp:coreProperties>
</file>