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5  </w:t>
      </w:r>
      <w:r>
        <w:rPr>
          <w:sz w:val="30"/>
          <w:szCs w:val="30"/>
        </w:rPr>
        <w:t xml:space="preserve">февраля 2016 г. № </w:t>
      </w:r>
      <w:r>
        <w:rPr>
          <w:sz w:val="30"/>
          <w:szCs w:val="30"/>
          <w:lang w:val="en-US"/>
        </w:rPr>
        <w:t>13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Краснослободского сельского Совета депутатов от 30 декабря 2015 г. № 12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53 275,0 тысячи рублей исходя из прогнозируемого объема доходов в сумме 537 480,0 тысячи рублей. Установить  предельный размер  дефицита  бюджета  в размере 15 795,0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.02.2016 № 13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9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5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01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06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2 - 3 изложить в следующей редакции: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2-2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5.0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2016 № 13-1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60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8 0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 22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 22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80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8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 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 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 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8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 8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 275,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5.02.2015 №13-1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тысяч рублей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68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 275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8 02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 2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 2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8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 8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 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 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 38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 8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 8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 275,0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0:00Z</dcterms:created>
  <dc:creator>elena.kravtsova</dc:creator>
  <dc:description/>
  <cp:keywords/>
  <dc:language>en-US</dc:language>
  <cp:lastModifiedBy>Комарова Светлана</cp:lastModifiedBy>
  <cp:lastPrinted>2015-04-16T11:47:00Z</cp:lastPrinted>
  <dcterms:modified xsi:type="dcterms:W3CDTF">2016-02-26T09:40:00Z</dcterms:modified>
  <cp:revision>2</cp:revision>
  <dc:subject/>
  <dc:title>Быхаўскі раённы</dc:title>
</cp:coreProperties>
</file>