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АСЛАБОД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ОСЛОБОД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1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 xml:space="preserve"> июня 2016 г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-1</w:t>
      </w:r>
    </w:p>
    <w:p>
      <w:pPr>
        <w:pStyle w:val="Normal"/>
        <w:rPr>
          <w:sz w:val="30"/>
          <w:szCs w:val="30"/>
          <w:vertAlign w:val="subscript"/>
          <w:lang w:val="en-US"/>
        </w:rPr>
      </w:pPr>
      <w:r>
        <w:rPr>
          <w:sz w:val="30"/>
          <w:szCs w:val="30"/>
          <w:vertAlign w:val="subscript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Красная Слабад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</w:t>
      </w:r>
      <w:r>
        <w:rPr>
          <w:sz w:val="30"/>
          <w:szCs w:val="30"/>
        </w:rPr>
        <w:t xml:space="preserve"> д. Красная Слобода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О   внесении   изменений  в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Краснослободского сельского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0 декабря 2015 г. № 12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аснослобод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 Внести в решение Краснослободского сельского Совета депутатов от 30 декабря 2015 г. № 12-2 «О бюджете сельсовета на 2016 год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1.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1. Утвердить  бюджет  сельсовета на 2016 год по расходам в сумме 58 054  рублей 70 копеек исходя из прогнозируемого объема доходов в сумме 56 475 рублей 20 копеек. Установить  предельный размер  дефицита  бюджета  в размере 1579  рублей 50 копеек.»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2. пункты  2-5 изложить  в следующей  редакции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2. Установить  на  2016 год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сельского Совета в сумме 56 475 рублей  20 копеек согласно приложению 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бюджета в сумме 58 054  рублей  70 копеек по функциональной классификации расходов по разделам, подразделам и видам расходов 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твердить размер оборотной кассовой наличности по бюджету сельского Совета на 1 января 2016 года в сумме 4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Краснослободского сельского исполнительного комитета и установить его в размере 18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 Установить  на  2016  год  лимит  долга  Краснослободского  сельского Совета депутатов и сельисполкома  в рамере 10 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1.3.   приложения 1¹,1-3  изложить 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  <w:gridCol w:w="3969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5-1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, копеек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5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60,11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0,6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«Приложение 1                                        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kern w:val="2"/>
                <w:sz w:val="30"/>
                <w:szCs w:val="30"/>
              </w:rPr>
              <w:t>Краснослободского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1.06.2016 № 15-1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оходы бюджета </w:t>
      </w:r>
      <w:r>
        <w:rPr>
          <w:kern w:val="2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сельсовета на 2016 го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(рублей, копеек)</w:t>
      </w:r>
    </w:p>
    <w:tbl>
      <w:tblPr>
        <w:tblW w:w="2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27"/>
        <w:gridCol w:w="569"/>
        <w:gridCol w:w="427"/>
        <w:gridCol w:w="569"/>
        <w:gridCol w:w="569"/>
        <w:gridCol w:w="1421"/>
        <w:gridCol w:w="2465"/>
        <w:gridCol w:w="2280"/>
        <w:gridCol w:w="2280"/>
        <w:gridCol w:w="2280"/>
        <w:gridCol w:w="2280"/>
        <w:gridCol w:w="2280"/>
      </w:tblGrid>
      <w:tr>
        <w:trPr>
          <w:trHeight w:val="14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204,8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, уплачиваем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ими лиц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1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8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943,7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7,6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1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осударственная пошлина за совершение  юридически значимых действий с физических лиц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00</w:t>
            </w:r>
          </w:p>
        </w:tc>
        <w:tc>
          <w:tcPr>
            <w:tcW w:w="13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0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0,4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43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 межбюджетные  трансферты   из  вышестоящего  бюджета  нижестоящему  бюдже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7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475,2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tbl>
      <w:tblPr>
        <w:tblW w:w="10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84"/>
      </w:tblGrid>
      <w:tr>
        <w:trPr/>
        <w:tc>
          <w:tcPr>
            <w:tcW w:w="10103" w:type="dxa"/>
            <w:tcBorders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2"/>
              <w:gridCol w:w="4953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Приложение 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30.12.2015 № 12-2 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right"/>
                    <w:outlineLvl w:val="0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1.06.2016 № 15-1)</w:t>
                  </w:r>
                </w:p>
                <w:tbl>
                  <w:tblPr>
                    <w:tblW w:w="1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4"/>
                    <w:gridCol w:w="5397"/>
                    <w:gridCol w:w="5404"/>
                  </w:tblGrid>
                  <w:tr>
                    <w:trPr/>
                    <w:tc>
                      <w:tcPr>
                        <w:tcW w:w="7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495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bCs/>
                      <w:iCs/>
                      <w:sz w:val="30"/>
                      <w:szCs w:val="30"/>
                    </w:rPr>
                    <w:t>( рублей, копеек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540"/>
              <w:gridCol w:w="736"/>
              <w:gridCol w:w="524"/>
              <w:gridCol w:w="540"/>
              <w:gridCol w:w="1487"/>
            </w:tblGrid>
            <w:tr>
              <w:trPr>
                <w:trHeight w:val="160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1" w:name="RANGE!B6%3AG14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1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бюджет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529,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87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87,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8054,7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3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0.12.2015 № 12-2  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раснослободского сельского</w:t>
            </w:r>
          </w:p>
          <w:p>
            <w:pPr>
              <w:pStyle w:val="Normal"/>
              <w:spacing w:lineRule="exact" w:line="280"/>
              <w:ind w:left="72" w:hanging="72"/>
              <w:jc w:val="right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 xml:space="preserve">21.06.2016 №15-1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Append1"/>
                    <w:snapToGrid w:val="false"/>
                    <w:spacing w:before="0" w:after="28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</w:t>
            </w:r>
            <w:r>
              <w:rPr>
                <w:sz w:val="30"/>
                <w:szCs w:val="30"/>
              </w:rPr>
              <w:t>( рублей,копеек)</w:t>
            </w:r>
            <w:r>
              <w:rPr/>
              <w:t xml:space="preserve"> </w:t>
            </w:r>
          </w:p>
          <w:tbl>
            <w:tblPr>
              <w:tblW w:w="977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567"/>
              <w:gridCol w:w="540"/>
              <w:gridCol w:w="540"/>
              <w:gridCol w:w="540"/>
              <w:gridCol w:w="1487"/>
            </w:tblGrid>
            <w:tr>
              <w:trPr>
                <w:trHeight w:val="168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ла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раснослободский</w:t>
                  </w: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 сельский исполнительный комит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8054,7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9529,2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Государственные органы обще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Органы местного управления и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662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Резервные  фонды  местных  исполнительных  и распорядительных  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общегосударственная 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ные  общегосударственные 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72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10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ая  деятельность в 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мущественные  отношения, картография и геодез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938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8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7587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8054,70».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Настоящее  решение   вступает  в силу  с 1 июля  2016  года.</w:t>
            </w:r>
          </w:p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3. Обнародовать (опубликовать) настоящее решение на Интернет-сайте Быховского районного исполнительн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Краснослобод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   </w:t>
      </w:r>
      <w:r>
        <w:rPr>
          <w:sz w:val="30"/>
          <w:szCs w:val="30"/>
        </w:rPr>
        <w:t>Е.В. Горди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0:00Z</dcterms:created>
  <dc:creator>elena.kravtsova</dc:creator>
  <dc:description/>
  <cp:keywords/>
  <dc:language>en-US</dc:language>
  <cp:lastModifiedBy>Комарова Светлана</cp:lastModifiedBy>
  <cp:lastPrinted>2015-04-16T11:47:00Z</cp:lastPrinted>
  <dcterms:modified xsi:type="dcterms:W3CDTF">2016-07-04T07:15:00Z</dcterms:modified>
  <cp:revision>11</cp:revision>
  <dc:subject/>
  <dc:title>Быхаўскі раённы</dc:title>
</cp:coreProperties>
</file>