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АСЛАБОД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СЛОБОД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16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ентября  2015 г. № </w:t>
      </w:r>
      <w:r>
        <w:rPr>
          <w:sz w:val="30"/>
          <w:szCs w:val="30"/>
          <w:lang w:val="en-US"/>
        </w:rPr>
        <w:t>9-3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Красная Слабада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</w:t>
      </w:r>
      <w:r>
        <w:rPr>
          <w:sz w:val="30"/>
          <w:szCs w:val="30"/>
        </w:rPr>
        <w:t xml:space="preserve"> д. Красная Слобода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в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Краснослободского сельского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29 декабря 2014 г. № 6-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аснослобод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1. Внести в решение Краснослободского сельского Совета депутатов от 29 декабря 2014 г. № 6-3 «О бюджете сельсовета на 2015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5 год по расходам в сумме 51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934,1 тысячи рублей исходя из прогнозируемого объема доходов в сумме 507 999,0 тысячи рублей. Установить  предельный размер  дефицита  бюджета  в размере 2 935,1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2. Приложения 1 - 3 </w:t>
      </w:r>
      <w:r>
        <w:rPr/>
        <w:t>изложить в следующей редакц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>«Приложение 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раснослободского сельского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9.12.2014  № 6-3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 редакции решения Краснослободского сельског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.09.2015 № 9-3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 бюджета Краснослободского сельсовета на 2015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23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540"/>
        <w:gridCol w:w="540"/>
        <w:gridCol w:w="606"/>
        <w:gridCol w:w="1432"/>
        <w:gridCol w:w="2274"/>
        <w:gridCol w:w="2274"/>
        <w:gridCol w:w="2274"/>
        <w:gridCol w:w="2274"/>
        <w:gridCol w:w="2274"/>
        <w:gridCol w:w="2274"/>
      </w:tblGrid>
      <w:tr>
        <w:trPr>
          <w:trHeight w:val="13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0 55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7 12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7 12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7 12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7 12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 22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65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65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65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3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3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3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3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7</w:t>
            </w:r>
            <w:r>
              <w:rPr/>
              <w:t xml:space="preserve"> 44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7</w:t>
            </w:r>
            <w:r>
              <w:rPr/>
              <w:t xml:space="preserve"> 448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7</w:t>
            </w:r>
            <w:r>
              <w:rPr/>
              <w:t xml:space="preserve"> 448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448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8 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 вышестоящего бюджета нижестоящему 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999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3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  <w:gridCol w:w="284"/>
      </w:tblGrid>
      <w:tr>
        <w:trPr/>
        <w:tc>
          <w:tcPr>
            <w:tcW w:w="10103" w:type="dxa"/>
            <w:tcBorders/>
          </w:tcPr>
          <w:tbl>
            <w:tblPr>
              <w:tblW w:w="14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2"/>
              <w:gridCol w:w="4953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Приложение 2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к решению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Краснослободского сельского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29.12.2014 № 6-3  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Краснослободского сельского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720"/>
                    <w:jc w:val="right"/>
                    <w:outlineLvl w:val="0"/>
                    <w:rPr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16.09.2015 № 9-3)</w:t>
                  </w:r>
                </w:p>
                <w:tbl>
                  <w:tblPr>
                    <w:tblW w:w="18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24"/>
                    <w:gridCol w:w="5397"/>
                    <w:gridCol w:w="5404"/>
                  </w:tblGrid>
                  <w:tr>
                    <w:trPr/>
                    <w:tc>
                      <w:tcPr>
                        <w:tcW w:w="77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ind w:left="72" w:hanging="72"/>
                          <w:rPr>
                            <w:rFonts w:ascii="Times New Roman CYR" w:hAnsi="Times New Roman CYR" w:cs="Times New Roman CYR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4953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snapToGrid w:val="false"/>
                    <w:ind w:left="615" w:hanging="0"/>
                    <w:rPr>
                      <w:b/>
                      <w:b/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77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ы  бюджета на 2015 год по функциональной  классифик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ов   бюджета по разделам, подразделам и видам расход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>тысяч рублей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86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9"/>
              <w:gridCol w:w="540"/>
              <w:gridCol w:w="736"/>
              <w:gridCol w:w="524"/>
              <w:gridCol w:w="540"/>
              <w:gridCol w:w="1487"/>
            </w:tblGrid>
            <w:tr>
              <w:trPr>
                <w:trHeight w:val="1603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1" w:name="RANGE!B6%3AG14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1"/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бюджет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96 976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9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6,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9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6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  местных исполнительных и распорядительных орган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Межбюджетные  трансферт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5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рансферты  бюджетам  других уровне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5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3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5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3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5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10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4,1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раснослобод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4 № 6-3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раснослобод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 xml:space="preserve">16.09.2015 №9-3 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320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тысяч рублей </w:t>
            </w:r>
          </w:p>
          <w:tbl>
            <w:tblPr>
              <w:tblW w:w="9775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1"/>
              <w:gridCol w:w="567"/>
              <w:gridCol w:w="540"/>
              <w:gridCol w:w="540"/>
              <w:gridCol w:w="540"/>
              <w:gridCol w:w="1487"/>
            </w:tblGrid>
            <w:tr>
              <w:trPr>
                <w:trHeight w:val="168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ла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Краснослободский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сельский исполнительный комит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10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4,1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96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76,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9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6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9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6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  местных исполнительных и распорядительных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5,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Межбюджетные 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5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рансферты  бюджетам  других уровн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5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3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5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3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5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10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4,1»</w:t>
                  </w:r>
                </w:p>
              </w:tc>
            </w:tr>
          </w:tbl>
          <w:p>
            <w:pPr>
              <w:pStyle w:val="Normal"/>
              <w:ind w:right="-3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oin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Обнародовать (опубликовать) настоящее решение на Интернет-сайте Быховского районного исполнительного комитет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   </w:t>
      </w:r>
      <w:r>
        <w:rPr>
          <w:sz w:val="30"/>
          <w:szCs w:val="30"/>
        </w:rPr>
        <w:t>Е.В. Гордиенк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1:00Z</dcterms:created>
  <dc:creator>elena.kravtsova</dc:creator>
  <dc:description/>
  <cp:keywords/>
  <dc:language>en-US</dc:language>
  <cp:lastModifiedBy>Бобылева Ирина</cp:lastModifiedBy>
  <cp:lastPrinted>2015-04-16T11:47:00Z</cp:lastPrinted>
  <dcterms:modified xsi:type="dcterms:W3CDTF">2015-09-16T13:50:00Z</dcterms:modified>
  <cp:revision>14</cp:revision>
  <dc:subject/>
  <dc:title>Быхаўскі раённы</dc:title>
</cp:coreProperties>
</file>