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7 августа </w:t>
      </w:r>
      <w:r>
        <w:rPr>
          <w:sz w:val="28"/>
          <w:szCs w:val="28"/>
        </w:rPr>
        <w:t> 2016 г. № 13-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епутатов от 30 декабря 2015 г. № </w:t>
      </w:r>
      <w:r>
        <w:rPr>
          <w:kern w:val="2"/>
          <w:sz w:val="30"/>
          <w:szCs w:val="30"/>
          <w:lang w:val="en-US"/>
        </w:rPr>
        <w:t>8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5 г. № 8-2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   приложения  2-3  изложить  в следующей 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tbl>
            <w:tblPr>
              <w:tblW w:w="138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316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6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/>
              <w:t>-1)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рублей, копеек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515"/>
              <w:gridCol w:w="701"/>
              <w:gridCol w:w="636"/>
              <w:gridCol w:w="515"/>
              <w:gridCol w:w="1417"/>
            </w:tblGrid>
            <w:tr>
              <w:trPr>
                <w:trHeight w:val="112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535,4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9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4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0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2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0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2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87,8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6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,копеек)</w:t>
            </w:r>
            <w:r>
              <w:rPr/>
              <w:t xml:space="preserve"> </w:t>
            </w:r>
          </w:p>
          <w:tbl>
            <w:tblPr>
              <w:tblW w:w="946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551"/>
              <w:gridCol w:w="525"/>
              <w:gridCol w:w="525"/>
              <w:gridCol w:w="525"/>
              <w:gridCol w:w="1407"/>
            </w:tblGrid>
            <w:tr>
              <w:trPr>
                <w:trHeight w:val="93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молиц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87,8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535,4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8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8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0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2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0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2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87,80».</w:t>
                  </w:r>
                </w:p>
              </w:tc>
            </w:tr>
          </w:tbl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/>
              <w:t>. дополнить  приложением 4:</w:t>
            </w:r>
          </w:p>
          <w:tbl>
            <w:tblPr>
              <w:tblW w:w="3402" w:type="dxa"/>
              <w:jc w:val="left"/>
              <w:tblInd w:w="6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«Приложение 4                                        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C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молицкого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сельского          Совета депутатов </w:t>
                  </w:r>
                </w:p>
                <w:p>
                  <w:pPr>
                    <w:pStyle w:val="Append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30.12.2015 № 8-2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    Смолицкого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ельского         Совета депутатов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17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.0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8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.2016 №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-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ечен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      </w:r>
                </w:p>
              </w:tc>
            </w:tr>
          </w:tbl>
          <w:p>
            <w:pPr>
              <w:pStyle w:val="Table10"/>
              <w:spacing w:before="200" w:after="0"/>
              <w:ind w:left="-180" w:right="-285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sz w:val="30"/>
                <w:szCs w:val="30"/>
              </w:rPr>
              <w:t>( рублей,копеек</w:t>
            </w:r>
            <w:r>
              <w:rPr/>
              <w:t>)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686"/>
              <w:gridCol w:w="13"/>
              <w:gridCol w:w="2028"/>
              <w:gridCol w:w="1996"/>
              <w:gridCol w:w="1700"/>
            </w:tblGrid>
            <w:tr>
              <w:trPr>
                <w:cantSplit w:val="true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государственной  программы, подпрограммы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порядитель  средст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Объем финансирова</w:t>
                  </w:r>
                </w:p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" w:cs="TimesNewRomanPSMT" w:ascii="TimesNewRomanPSMT" w:hAnsi="TimesNewRomanPS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осударственная программа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Комфортное жилье и благоприятная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а» на 2016–2020 годы,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ная постановлением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та Министров Республики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арусь от 21 апреля 2016 г. № 326(Национальный правовой Интернет-портал Республики Беларусь,19.05.2016, 5/42062):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" w:cs="TimesNewRomanPSMT" w:ascii="TimesNewRomanPSMT" w:hAnsi="TimesNewRomanPS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дпрограмма 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беспечение качества и</w:t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ступности услуг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ые услуги и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е</w:t>
                  </w:r>
                </w:p>
                <w:p>
                  <w:pPr>
                    <w:pStyle w:val="Table1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оительств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молицкий</w:t>
                  </w:r>
                </w:p>
                <w:p>
                  <w:pPr>
                    <w:pStyle w:val="Table1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льский  исполнительный  комите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ind w:right="165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10352,4</w:t>
                  </w:r>
                </w:p>
              </w:tc>
            </w:tr>
          </w:tbl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459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            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9:00Z</dcterms:created>
  <dc:creator>elena.kravtsova</dc:creator>
  <dc:description/>
  <cp:keywords/>
  <dc:language>en-US</dc:language>
  <cp:lastModifiedBy>Комарова Светлана</cp:lastModifiedBy>
  <cp:lastPrinted>2015-12-15T14:44:00Z</cp:lastPrinted>
  <dcterms:modified xsi:type="dcterms:W3CDTF">2016-08-24T06:43:00Z</dcterms:modified>
  <cp:revision>4</cp:revision>
  <dc:subject/>
  <dc:title>Быхаўскі раённы</dc:title>
</cp:coreProperties>
</file>