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538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538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7194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71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8410" cy="10719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8410" cy="10719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94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7346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0960" cy="10734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0960" cy="10734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46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7803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78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6680" cy="107803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6680" cy="107803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03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8710" cy="10554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54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54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9:00Z</dcterms:created>
  <dc:creator>Zhiguckaya_NN</dc:creator>
  <dc:description/>
  <cp:keywords/>
  <dc:language>en-US</dc:language>
  <cp:lastModifiedBy>Zhiguckaya_NN</cp:lastModifiedBy>
  <dcterms:modified xsi:type="dcterms:W3CDTF">2017-12-08T05:09:00Z</dcterms:modified>
  <cp:revision>1</cp:revision>
  <dc:subject/>
  <dc:title/>
</cp:coreProperties>
</file>