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24 октября 2012 г. №17-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Смал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Смол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Смол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очнить показатели бюджета сельсовета на 2012 год в част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 уменьшения профицита сельского бюджета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2.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Смолиц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В.Клименк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Смолиц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ельского Совета 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 xml:space="preserve">24.10.2012  №17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профицита бюджета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 тысяч  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60"/>
      </w:tblGrid>
      <w:tr>
        <w:trPr>
          <w:trHeight w:val="67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F13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 282,4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 282,4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 282,4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 282,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/>
      </w:pPr>
      <w:r>
        <w:rPr/>
        <w:t xml:space="preserve">                                                      </w:t>
      </w:r>
    </w:p>
    <w:p>
      <w:pPr>
        <w:pStyle w:val="Append1"/>
        <w:rPr/>
      </w:pPr>
      <w:r>
        <w:rPr/>
      </w:r>
    </w:p>
    <w:p>
      <w:pPr>
        <w:pStyle w:val="Append1"/>
        <w:rPr>
          <w:sz w:val="30"/>
          <w:szCs w:val="3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Смолиц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4.10.2012  № 17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молицкого сельсовета  на 201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9 57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8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 57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 5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 5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 на недвижимость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 5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Cs/>
                      <w:sz w:val="26"/>
                      <w:szCs w:val="26"/>
                    </w:rPr>
                    <w:t>+9 571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4.10.2012  № 17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молиц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0 853,4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282,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979,4</w:t>
            </w:r>
          </w:p>
        </w:tc>
      </w:tr>
      <w:tr>
        <w:trPr>
          <w:trHeight w:val="5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979,4</w:t>
            </w:r>
          </w:p>
        </w:tc>
      </w:tr>
      <w:tr>
        <w:trPr>
          <w:trHeight w:val="9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9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9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57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571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4.10.2012  № 17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районного бюдж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молиц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0 853,4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282,4</w:t>
            </w:r>
          </w:p>
        </w:tc>
      </w:tr>
      <w:tr>
        <w:trPr>
          <w:trHeight w:val="2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979,4</w:t>
            </w:r>
          </w:p>
        </w:tc>
      </w:tr>
      <w:tr>
        <w:trPr>
          <w:trHeight w:val="2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979,4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97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97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571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571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Admin</cp:lastModifiedBy>
  <cp:lastPrinted>2012-10-29T14:21:00Z</cp:lastPrinted>
  <dcterms:modified xsi:type="dcterms:W3CDTF">2012-10-29T11:23:00Z</dcterms:modified>
  <cp:revision>43</cp:revision>
  <dc:subject/>
  <dc:title>Магілёўская вобласць</dc:title>
</cp:coreProperties>
</file>