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СЁ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СЕД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 декабря 2017 г. № 25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на 2018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м самоуправлении в Республике Беларусь» Смолицкий сельский Совет депутатов 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на 2018 год по доходам и расходам в сумме 69 304,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18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69 304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по функциональной классификации расходов по разделам, подразделам и видам расходов в сумме 69 304,00 рублей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9 года в сумме 72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Смолицкого сельского исполнительного комитета и установить его в размере 206,00 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Смолиц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.2. в 2018 году при необходимости в установленном порядке вносить Смолицкому сельскому Совету депутатов предложения об уточнении отдельных показателей районного бюджета на 2018 год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 Настоящее решение вступает в силу с 1 января 2018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</w:t>
      </w:r>
      <w:r>
        <w:rPr>
          <w:sz w:val="30"/>
          <w:szCs w:val="30"/>
        </w:rPr>
        <w:t>Г.В. Лип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 от 28.12.2017 № 25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молицкого сельсовета  на 2018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47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59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859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859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4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2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2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2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2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6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6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5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 45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 457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57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0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 от 28.12.2017 № 25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 Смолицкого сельсовета на 2018 г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функциональной классификации расходов по разделам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рублей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720"/>
              <w:gridCol w:w="720"/>
              <w:gridCol w:w="915"/>
              <w:gridCol w:w="3045"/>
            </w:tblGrid>
            <w:tr>
              <w:trPr>
                <w:trHeight w:val="1737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 Смолицкого сельсов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9 304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1 804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0 214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ы местного управления и 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0 214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6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6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384,00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384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 500,00</w:t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 5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 от 28.12.2017 № 25-2</w:t>
            </w:r>
          </w:p>
          <w:p>
            <w:pPr>
              <w:pStyle w:val="Append1"/>
              <w:spacing w:lineRule="exact" w:line="240" w:before="0" w:after="28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8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04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04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80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21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214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8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84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к решению Смолицкого</w:t>
      </w:r>
    </w:p>
    <w:p>
      <w:pPr>
        <w:pStyle w:val="Normal"/>
        <w:spacing w:lineRule="exact" w:line="24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4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от 28.12.2017 № 25-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2"/>
        <w:gridCol w:w="1793"/>
        <w:gridCol w:w="1964"/>
        <w:gridCol w:w="2136"/>
      </w:tblGrid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3:00Z</dcterms:created>
  <dc:creator>elena.kravtsova</dc:creator>
  <dc:description/>
  <cp:keywords/>
  <dc:language>en-US</dc:language>
  <cp:lastModifiedBy>Смолицкий С С</cp:lastModifiedBy>
  <cp:lastPrinted>2017-01-31T15:13:00Z</cp:lastPrinted>
  <dcterms:modified xsi:type="dcterms:W3CDTF">2018-01-31T12:17:00Z</dcterms:modified>
  <cp:revision>14</cp:revision>
  <dc:subject/>
  <dc:title>Быхаўскі раённы</dc:title>
</cp:coreProperties>
</file>