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ВОСЬМОГ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9 декабря 2018 г. № 5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О бюджете Смолиц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на 2019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м самоуправлении в Республике Беларусь» Смолицкий сельский Совет депутатов РЕШ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на 2019 год по доходам и расходам в сумме 74 223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19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74 223,00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по функциональной классификации расходов по разделам, подразделам и видам расходов в сумме 74 223,00 рублей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и функциональной классификации расходов бюджета сельсовета, согласно приложению 4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9 года в сумме 85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Смолицкого сельского исполнительного комитета и установить его в размере 223,00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Смолиц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2. в 2019 году при необходимости в установленном порядке вносить Смолицкому сельскому Совету депутатов предложения об уточнении отдельных показателей бюджета сельсовета на 2019 год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Настоящее решение вступает в силу с 1 января 2019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молиц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</w:t>
      </w:r>
      <w:r>
        <w:rPr>
          <w:sz w:val="30"/>
          <w:szCs w:val="30"/>
        </w:rPr>
        <w:t>Г.В. Лип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 от 29.12.2012 № 5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молицкого сельсовета  на 2019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27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3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432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432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12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4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1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1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1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 49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 496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96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 от 29.12.2012 № 5-2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Смолицкого сельсовета на 2019 г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функциональной классификации расходов по разделам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рублей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20"/>
              <w:gridCol w:w="720"/>
              <w:gridCol w:w="915"/>
              <w:gridCol w:w="3045"/>
            </w:tblGrid>
            <w:tr>
              <w:trPr>
                <w:trHeight w:val="1737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 Смолицкого сельсов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4 223,0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7 223,00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3 671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ы местного управления и 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3 671,00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23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исполнительных и распорядительных орга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23,00</w:t>
                  </w:r>
                </w:p>
              </w:tc>
            </w:tr>
            <w:tr>
              <w:trPr>
                <w:trHeight w:val="671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ругая 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 329,00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 329,00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 000,00</w:t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 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6"/>
          <w:szCs w:val="26"/>
        </w:rPr>
      </w:pPr>
      <w:r>
        <w:rPr>
          <w:i/>
          <w:vanish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Смол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 от 29.12.2012 № 5-2</w:t>
            </w:r>
          </w:p>
          <w:p>
            <w:pPr>
              <w:pStyle w:val="Append1"/>
              <w:spacing w:lineRule="exact" w:line="240" w:before="0" w:after="28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на 2019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23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иц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2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22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671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671,00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29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29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к решению Смолиц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 xml:space="preserve">от  29.12.2018 № </w:t>
      </w:r>
      <w:r>
        <w:rPr>
          <w:color w:val="000000"/>
          <w:sz w:val="30"/>
          <w:szCs w:val="30"/>
        </w:rPr>
        <w:t xml:space="preserve">5-2       </w:t>
      </w:r>
      <w:r>
        <w:rPr>
          <w:sz w:val="30"/>
          <w:szCs w:val="30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2"/>
        <w:gridCol w:w="1793"/>
        <w:gridCol w:w="1964"/>
        <w:gridCol w:w="2136"/>
      </w:tblGrid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(Национальный правовой Интернет-портал Республики Беларусь,10.06.2014, 5/38957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7:00Z</dcterms:created>
  <dc:creator>elena.kravtsova</dc:creator>
  <dc:description/>
  <cp:keywords/>
  <dc:language>en-US</dc:language>
  <cp:lastModifiedBy>Смолицкий С С</cp:lastModifiedBy>
  <cp:lastPrinted>2019-01-31T16:46:00Z</cp:lastPrinted>
  <dcterms:modified xsi:type="dcterms:W3CDTF">2019-07-15T09:07:00Z</dcterms:modified>
  <cp:revision>4</cp:revision>
  <dc:subject/>
  <dc:title>Быхаўскі раённы</dc:title>
</cp:coreProperties>
</file>