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14 декабря </w:t>
      </w:r>
      <w:r>
        <w:rPr>
          <w:sz w:val="28"/>
          <w:szCs w:val="28"/>
        </w:rPr>
        <w:t> 2015 г. № 8-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483 790,0 тысячи рублей исходя из прогнозируемого объема доходов в сумме  483 790,0 тысячи рублей. Установить предельный размер  дефицита  бюджета  в размере 0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 - 3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093"/>
      </w:tblGrid>
      <w:tr>
        <w:trPr>
          <w:trHeight w:val="4364" w:hRule="atLeast"/>
        </w:trPr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/>
              <w:t>«Приложение 1                                        к решению</w:t>
            </w:r>
          </w:p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Смолиц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4 № 5-2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Смолиц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4.12.2015 № 8-1)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sz w:val="30"/>
                <w:szCs w:val="30"/>
              </w:rPr>
              <w:t xml:space="preserve"> сельсовета на 2015 год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</w:t>
            </w:r>
            <w:r>
              <w:rPr/>
              <w:t xml:space="preserve">    </w:t>
            </w:r>
            <w:r>
              <w:rPr/>
              <w:t>тысяч рублей</w:t>
            </w:r>
          </w:p>
          <w:tbl>
            <w:tblPr>
              <w:tblW w:w="232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8"/>
              <w:gridCol w:w="425"/>
              <w:gridCol w:w="567"/>
              <w:gridCol w:w="425"/>
              <w:gridCol w:w="709"/>
              <w:gridCol w:w="567"/>
              <w:gridCol w:w="1276"/>
              <w:gridCol w:w="2457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232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247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03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9 923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9 923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9 923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9 923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4 681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084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084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084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597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597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597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799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799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799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799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1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1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1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озврат средств, полученных и не использованных организациями в прошлом год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3,0</w:t>
                  </w:r>
                </w:p>
              </w:tc>
              <w:tc>
                <w:tcPr>
                  <w:tcW w:w="138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 916,0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 916,0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2 916,0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3 000,0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3 000,0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706" w:leader="none"/>
                    </w:tabs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83 790,0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.12.2015 № 8-1)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515"/>
              <w:gridCol w:w="701"/>
              <w:gridCol w:w="636"/>
              <w:gridCol w:w="515"/>
              <w:gridCol w:w="1417"/>
            </w:tblGrid>
            <w:tr>
              <w:trPr>
                <w:trHeight w:val="112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973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7252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725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4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4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406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406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83790,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.12.2015 № 8-1)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      </w:r>
          </w:p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/>
              <w:t xml:space="preserve">тысяч рублей </w:t>
            </w:r>
          </w:p>
          <w:tbl>
            <w:tblPr>
              <w:tblW w:w="946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9"/>
              <w:gridCol w:w="551"/>
              <w:gridCol w:w="525"/>
              <w:gridCol w:w="525"/>
              <w:gridCol w:w="525"/>
              <w:gridCol w:w="1407"/>
            </w:tblGrid>
            <w:tr>
              <w:trPr>
                <w:trHeight w:val="93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молиц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83790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9730,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7252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7252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478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478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468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468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83790,0»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Point"/>
              <w:ind w:firstLine="709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ind w:right="459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Н.В. Клименков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6:00Z</dcterms:created>
  <dc:creator>elena.kravtsova</dc:creator>
  <dc:description/>
  <cp:keywords/>
  <dc:language>en-US</dc:language>
  <cp:lastModifiedBy>Комарова Светлана</cp:lastModifiedBy>
  <cp:lastPrinted>2015-12-15T14:44:00Z</cp:lastPrinted>
  <dcterms:modified xsi:type="dcterms:W3CDTF">2015-12-15T11:44:00Z</dcterms:modified>
  <cp:revision>5</cp:revision>
  <dc:subject/>
  <dc:title>Быхаўскі раённы</dc:title>
</cp:coreProperties>
</file>