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июня 2019г №8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молиц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18 №5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молицкий 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решение Смол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8г № 5-2 «О бюджете Смолицкого сельского Совета на 2019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я 2-4 к этому решению изложить в следующей редакции: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молицкого сельского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9.12.2018  № 5-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молиц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6.06.2019г №8-4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молицкого сельсовета на 2019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4 223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23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71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71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329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329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00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00,00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2 № 5-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                                                                               Смолицкого сельского                                                                                  Совета депутатов                                                                                  26.06.2019г №8-4)</w:t>
            </w:r>
          </w:p>
          <w:p>
            <w:pPr>
              <w:pStyle w:val="Append1"/>
              <w:spacing w:lineRule="exact" w:line="24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71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97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 решению Смолиц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от  29.12.2018 № </w:t>
      </w:r>
      <w:r>
        <w:rPr>
          <w:color w:val="000000"/>
          <w:sz w:val="30"/>
          <w:szCs w:val="30"/>
        </w:rPr>
        <w:t xml:space="preserve">5-2       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молицкого сельск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6.06.2019г №8-4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(Национальный правовой Интернет-портал Республики Беларусь,10.06.2014, 5/3895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.о. председателя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М.Н.Костус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7:00Z</dcterms:created>
  <dc:creator>elena.kravtsova</dc:creator>
  <dc:description/>
  <cp:keywords/>
  <dc:language>en-US</dc:language>
  <cp:lastModifiedBy>Смолицкий С С</cp:lastModifiedBy>
  <cp:lastPrinted>2019-06-26T08:25:00Z</cp:lastPrinted>
  <dcterms:modified xsi:type="dcterms:W3CDTF">2019-06-26T05:29:00Z</dcterms:modified>
  <cp:revision>5</cp:revision>
  <dc:subject/>
  <dc:title>Быхаўскі раённы</dc:title>
</cp:coreProperties>
</file>