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3 марта</w:t>
      </w:r>
      <w:r>
        <w:rPr>
          <w:sz w:val="28"/>
          <w:szCs w:val="28"/>
        </w:rPr>
        <w:t> 2016 г. № 9-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8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5 г. № 8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517 514,0 тысячи рублей исходя из прогнозируемого объема доходов в сумме  515 510,0 тысячи рублей. Установить предельный размер  дефицита  бюджета  в размере 4000,0 тысячи рублей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 дополнить приложением 1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.12.2015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3.03.2016 № 9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00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4,4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000,4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2, 3 изложить в следующей редакции: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093"/>
      </w:tblGrid>
      <w:tr>
        <w:trPr>
          <w:trHeight w:val="4364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  <w:tbl>
            <w:tblPr>
              <w:tblW w:w="138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316" w:hRule="atLeast"/>
              </w:trPr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03.2016 № 9</w:t>
            </w:r>
            <w:r>
              <w:rPr/>
              <w:t>-1)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515"/>
              <w:gridCol w:w="701"/>
              <w:gridCol w:w="636"/>
              <w:gridCol w:w="515"/>
              <w:gridCol w:w="1417"/>
            </w:tblGrid>
            <w:tr>
              <w:trPr>
                <w:trHeight w:val="112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8 99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 890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 89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орган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 52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 52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17 514,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03.2016 № 9-1)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      </w:r>
          </w:p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/>
              <w:t xml:space="preserve">тысяч рублей </w:t>
            </w:r>
          </w:p>
          <w:tbl>
            <w:tblPr>
              <w:tblW w:w="946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9"/>
              <w:gridCol w:w="551"/>
              <w:gridCol w:w="525"/>
              <w:gridCol w:w="525"/>
              <w:gridCol w:w="525"/>
              <w:gridCol w:w="1407"/>
            </w:tblGrid>
            <w:tr>
              <w:trPr>
                <w:trHeight w:val="93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молиц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17 514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8 990,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 89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 89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1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орган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1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 524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 524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17 514,0»</w:t>
                  </w:r>
                </w:p>
              </w:tc>
            </w:tr>
          </w:tbl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ind w:right="459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Н.В. Клименков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0:00Z</dcterms:created>
  <dc:creator>elena.kravtsova</dc:creator>
  <dc:description/>
  <cp:keywords/>
  <dc:language>en-US</dc:language>
  <cp:lastModifiedBy>Картузова Наталья</cp:lastModifiedBy>
  <cp:lastPrinted>2015-12-15T14:44:00Z</cp:lastPrinted>
  <dcterms:modified xsi:type="dcterms:W3CDTF">2016-03-30T14:01:00Z</dcterms:modified>
  <cp:revision>6</cp:revision>
  <dc:subject/>
  <dc:title>Быхаўскі раённы</dc:title>
</cp:coreProperties>
</file>