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561"/>
        <w:gridCol w:w="4082"/>
      </w:tblGrid>
      <w:tr>
        <w:trPr>
          <w:trHeight w:val="1555" w:hRule="atLeast"/>
        </w:trPr>
        <w:tc>
          <w:tcPr>
            <w:tcW w:w="43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Быхаўскі раён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Савет дэпутатаў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ЯМНІЦКІ СЕЛЬСК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САВЕТ ДЭПУТАТАЎ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be-BY" w:eastAsia="en-US"/>
              </w:rPr>
            </w:pPr>
            <w:r>
              <w:rPr>
                <w:b/>
                <w:sz w:val="28"/>
                <w:lang w:val="be-BY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Быховский районны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ЯМНИЦКИЙ СЕЛЬ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СОВЕТ ДЕПУТАТОВ</w:t>
            </w:r>
          </w:p>
        </w:tc>
      </w:tr>
      <w:tr>
        <w:trPr>
          <w:trHeight w:val="388" w:hRule="atLeast"/>
        </w:trPr>
        <w:tc>
          <w:tcPr>
            <w:tcW w:w="4362" w:type="dxa"/>
            <w:tcBorders/>
          </w:tcPr>
          <w:p>
            <w:pPr>
              <w:pStyle w:val="Heading8"/>
              <w:snapToGrid w:val="false"/>
              <w:spacing w:lineRule="auto" w:line="276" w:before="240" w:after="60"/>
              <w:rPr>
                <w:rFonts w:ascii="Calibri" w:hAnsi="Calibri" w:eastAsia="Calibri" w:cs="Calibri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РАШЭННЕ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be-BY" w:eastAsia="en-US"/>
              </w:rPr>
            </w:pPr>
            <w:r>
              <w:rPr>
                <w:b/>
                <w:sz w:val="32"/>
                <w:szCs w:val="32"/>
                <w:lang w:val="be-BY" w:eastAsia="en-US"/>
              </w:rPr>
              <w:t>РЕШЕНИЕ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4"/>
                <w:szCs w:val="34"/>
                <w:lang w:val="be-BY" w:eastAsia="en-US"/>
              </w:rPr>
            </w:pPr>
            <w:r>
              <w:rPr>
                <w:b/>
                <w:sz w:val="34"/>
                <w:szCs w:val="34"/>
                <w:lang w:val="be-BY" w:eastAsia="en-US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16 мая 2019 г № 1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  <w:lang w:val="be-BY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</w:tc>
      </w:tr>
      <w:tr>
        <w:trPr>
          <w:trHeight w:val="346" w:hRule="atLeast"/>
        </w:trPr>
        <w:tc>
          <w:tcPr>
            <w:tcW w:w="43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д. Ямно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ab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. Ямна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Ямницкого сельского Совета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8 г. №8-1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Ямницкий сельский  Совет депутатов  РЕШИЛ: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ти в  решение Ямницкого сельского Совета депутат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29 декабря 2018 г. № 8-1 «О бюджете Ямницкого сельского Совета на 2019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 в пункте 1 цифры «96686,00» заменить цифрами «99068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96686,00» заменить цифрами «99068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96686,00» заменить цифрами «99068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3. приложения 1-4 к этому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  <w:lang w:eastAsia="en-US"/>
              </w:rPr>
            </w:pPr>
            <w:r>
              <w:rPr>
                <w:b/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«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Ямниц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от 29.12.2018  № 8-1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(в редакции решения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Ямницкого сельского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овета депутатов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От 16.05.2019 № 10-1) 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 бюджета Ямницкого сельсовета на 2019 год</w:t>
      </w:r>
    </w:p>
    <w:p>
      <w:pPr>
        <w:pStyle w:val="Normal"/>
        <w:ind w:left="7080" w:right="-284" w:firstLine="708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sz w:val="30"/>
          <w:szCs w:val="30"/>
          <w:lang w:val="en-US"/>
        </w:rPr>
        <w:t>(рублей</w:t>
      </w:r>
      <w:r>
        <w:rPr/>
        <w:t>)</w:t>
      </w:r>
    </w:p>
    <w:tbl>
      <w:tblPr>
        <w:tblW w:w="23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59"/>
        <w:gridCol w:w="360"/>
        <w:gridCol w:w="540"/>
        <w:gridCol w:w="540"/>
        <w:gridCol w:w="606"/>
        <w:gridCol w:w="1563"/>
        <w:gridCol w:w="2274"/>
        <w:gridCol w:w="2274"/>
        <w:gridCol w:w="2274"/>
        <w:gridCol w:w="2274"/>
        <w:gridCol w:w="2274"/>
        <w:gridCol w:w="2274"/>
      </w:tblGrid>
      <w:tr>
        <w:trPr>
          <w:trHeight w:val="154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eastAsia="en-US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eastAsia="en-US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eastAsia="en-US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27 59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 xml:space="preserve">НАЛОГИ НА ДОХОДЫ И ПРИБЫЛЬ                                                      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 36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 36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 36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 82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 xml:space="preserve">Подоходный налог с физлиц, исчисленный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с доходов,  полученных от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54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3 83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03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03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 03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ЛОГИ НА ТОВАРЫ (РАБОТЫ, УСЛУГ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пециальные сборы, пошли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боры за осуществление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val="be-BY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 w:eastAsia="en-US"/>
              </w:rPr>
              <w:t>НЕ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 08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ОХОДЫ ОТ ОСУЩЕСТВЛЕНИЯ ПРИНОСЯЩЕЙ ДОХОДЫ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6 088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 xml:space="preserve">5 598,00   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 59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эксплуатацию, капитальный и текущий ремонт капитальных строений (зданий, сооружений), 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 70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 , 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 89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9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9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9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 38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 389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 389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 389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 068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к решению Ямницкого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от 29.12.2018 № 8-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(в  редакции решени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Ямницкого сель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от 16.05.2019 № 10-1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Ямницкого сельсовета на 2019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/>
      </w:pPr>
      <w:r>
        <w:rPr/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Ямниц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 068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 281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 06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 06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93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93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382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382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к решению Ямницкого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сельск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от 29.12.2018 № 8-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(в  редакции реш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Ямницкого сель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от 16.05.2019 № 10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 068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н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 068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 28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 066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 066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933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933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5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5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38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382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Ямницкого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от 29.12.2018 № 8-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(в  редакции реш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Ямницкого сель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от 16.05.2019 № 10-1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рублей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4"/>
        <w:gridCol w:w="2253"/>
        <w:gridCol w:w="22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г № 326 (Национальный правовой Интернет- портал Республики Беларусь, 19.05.2016, 5/42062)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1 «Обеспечение качества и доступности услуг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мницкий сельский исполнительный ком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 78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 78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рограмма на 2015-2020 годы 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г № 534 (Национальный правовой Интернет- портал Республики Беларусь, 10.06.2014, 5/38957)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мницкий сельский исполнительный ком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 382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2. Обнародовать (опубликовать) настоящее решение на Интернет-сайте Быховского районного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ельского Совета депутатов</w:t>
        <w:tab/>
        <w:tab/>
        <w:tab/>
        <w:tab/>
        <w:tab/>
        <w:t>В.Л.Моска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6:00Z</dcterms:created>
  <dc:creator>user</dc:creator>
  <dc:description/>
  <cp:keywords/>
  <dc:language>en-US</dc:language>
  <cp:lastModifiedBy>yamnickij_ss</cp:lastModifiedBy>
  <cp:lastPrinted>2019-05-20T17:26:00Z</cp:lastPrinted>
  <dcterms:modified xsi:type="dcterms:W3CDTF">2019-05-20T14:26:00Z</dcterms:modified>
  <cp:revision>145</cp:revision>
  <dc:subject/>
  <dc:title>СПРАВКА</dc:title>
</cp:coreProperties>
</file>