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jc w:val="center"/>
        <w:rPr/>
      </w:pPr>
      <w:r>
        <w:rPr>
          <w:sz w:val="30"/>
          <w:szCs w:val="30"/>
        </w:rPr>
        <w:t>об исполнении бюджета Ямницкого сельсовета з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 xml:space="preserve"> рублей</w:t>
      </w:r>
      <w:r>
        <w:rPr>
          <w:sz w:val="26"/>
          <w:szCs w:val="26"/>
          <w:lang w:val="en-US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44"/>
        <w:gridCol w:w="1585"/>
        <w:gridCol w:w="2235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Ямницкого сельского Сов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41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41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165,48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41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25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132,63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2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58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996,63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2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58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996,63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оход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2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58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996,63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65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8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85,83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предпринимательско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,8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0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27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700,95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0,64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0,64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0,64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0,31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0,31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0,31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 РАБОТЫ,УСЛУГ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,05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05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05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05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6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45,85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роценты, уплачиваемые банками за пользование денежными средствами республиканского и местных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39,35</w:t>
            </w:r>
          </w:p>
        </w:tc>
      </w:tr>
      <w:tr>
        <w:trPr>
          <w:trHeight w:val="70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7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7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7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07,28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07,28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 капитальных строений (зданий, сооружений), изолированных помещений, машино-мес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07,28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,93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,93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89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змещение сумм незаконно полученных, использованных не по назначению или с нарушением бюджетного законодательства средств бюджета, в том числе государственных целевых бюджетных средств, а также государственных внебюджетных средст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89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4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4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38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38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38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387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603"/>
        <w:gridCol w:w="733"/>
        <w:gridCol w:w="603"/>
        <w:gridCol w:w="1684"/>
        <w:gridCol w:w="2301"/>
        <w:gridCol w:w="1537"/>
      </w:tblGrid>
      <w:tr>
        <w:trPr>
          <w:trHeight w:val="1385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м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Ямницкий сельский исполнительный комит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41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41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 179,30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 41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 15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 033,82</w:t>
            </w:r>
          </w:p>
        </w:tc>
      </w:tr>
      <w:tr>
        <w:trPr>
          <w:trHeight w:val="33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82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 75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 646,12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82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 75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 646,12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7,70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7,70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8,06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8,06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000,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7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57,42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7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57,42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цит (+),Дефицит (-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01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73"/>
        <w:gridCol w:w="804"/>
        <w:gridCol w:w="1143"/>
        <w:gridCol w:w="857"/>
        <w:gridCol w:w="1712"/>
        <w:gridCol w:w="2537"/>
        <w:gridCol w:w="1869"/>
      </w:tblGrid>
      <w:tr>
        <w:trPr>
          <w:trHeight w:val="176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профици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ФИНАНСИР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3,82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13,82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13,82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820,9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820,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0,93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820,9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820,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11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82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ЯМНИ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>ДВАЦЦАЦЬ ВОСЬМАГА</w:t>
            </w:r>
            <w:r>
              <w:rPr>
                <w:rFonts w:cs="Arial" w:ascii="Arial" w:hAnsi="Arial"/>
                <w:b/>
                <w:sz w:val="20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lang w:val="be-BY"/>
              </w:rPr>
              <w:t>СКЛІКАННЯ</w:t>
            </w:r>
            <w:r>
              <w:rPr>
                <w:b/>
                <w:lang w:val="be-BY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</w:rPr>
              <w:t>ЯМНИЦ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</w:rPr>
              <w:t>ВОСЬМОГО</w:t>
            </w:r>
            <w:r>
              <w:rPr>
                <w:rFonts w:cs="Arial" w:ascii="Arial" w:hAnsi="Arial"/>
                <w:b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b/>
          <w:sz w:val="30"/>
          <w:szCs w:val="30"/>
        </w:rPr>
        <w:t xml:space="preserve">29 марта 2019 г. № 10-3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 xml:space="preserve">в.Ямнае                                                      </w:t>
      </w:r>
      <w:r>
        <w:rPr>
          <w:b/>
          <w:sz w:val="30"/>
          <w:szCs w:val="30"/>
          <w:vertAlign w:val="subscript"/>
        </w:rPr>
        <w:t xml:space="preserve">       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 xml:space="preserve">       д.Ямно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сполнении бюджета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Ямницкого сельсов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 2018 год</w:t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Ямницкий  сельский 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отчет об исполнении бюджета Ямницкого  сельсовета за 2018 год согласно приложению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  <w:tab/>
        <w:tab/>
        <w:t xml:space="preserve">В.Л.Москале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5:00Z</dcterms:created>
  <dc:creator>yamnickij_ss</dc:creator>
  <dc:description/>
  <dc:language>en-US</dc:language>
  <cp:lastModifiedBy>uliana2</cp:lastModifiedBy>
  <cp:lastPrinted>2019-04-30T10:35:00Z</cp:lastPrinted>
  <dcterms:modified xsi:type="dcterms:W3CDTF">2019-04-30T13:45:00Z</dcterms:modified>
  <cp:revision>2</cp:revision>
  <dc:subject/>
  <dc:title/>
</cp:coreProperties>
</file>