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2 </w:t>
      </w:r>
      <w:r>
        <w:rPr>
          <w:sz w:val="30"/>
          <w:szCs w:val="30"/>
        </w:rPr>
        <w:t>октября 2015 г. № 12</w:t>
      </w:r>
      <w:r>
        <w:rPr>
          <w:sz w:val="30"/>
          <w:szCs w:val="30"/>
          <w:lang w:val="en-US"/>
        </w:rPr>
        <w:t>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т 29 декабря 2014 г. № 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29 декабря 2014 г. № 6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в  приложения 1-3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876"/>
        <w:gridCol w:w="336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10.2015 № 12-1)</w:t>
            </w:r>
          </w:p>
        </w:tc>
      </w:tr>
      <w:tr>
        <w:trPr/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Ямниц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2421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"/>
        <w:gridCol w:w="5220"/>
        <w:gridCol w:w="592"/>
        <w:gridCol w:w="284"/>
        <w:gridCol w:w="142"/>
        <w:gridCol w:w="360"/>
        <w:gridCol w:w="540"/>
        <w:gridCol w:w="540"/>
        <w:gridCol w:w="606"/>
        <w:gridCol w:w="1179"/>
        <w:gridCol w:w="176"/>
        <w:gridCol w:w="3025"/>
        <w:gridCol w:w="2211"/>
        <w:gridCol w:w="63"/>
        <w:gridCol w:w="2274"/>
        <w:gridCol w:w="2274"/>
        <w:gridCol w:w="2274"/>
        <w:gridCol w:w="2274"/>
      </w:tblGrid>
      <w:tr>
        <w:trPr>
          <w:trHeight w:val="1469" w:hRule="atLeast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 073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167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167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167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167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 26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6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6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6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2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2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государственного  имущества, кроме  средств  от реализации принадлежащего  государству  имущества  в соответствии  с законодательством о приватиз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2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участков в частную  собственность гражданам, негосударственным  юридическим лиц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2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 участков  в частную собственность граждан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2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7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673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673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7 531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142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142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 768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6276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276" w:type="dxa"/>
            <w:gridSpan w:val="5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5 №12-1)</w:t>
            </w:r>
          </w:p>
        </w:tc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5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0170,3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5836,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583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857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857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2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10</w:t>
      </w:r>
      <w:r>
        <w:rPr>
          <w:rFonts w:cs="Times New Roman CYR" w:ascii="Times New Roman CYR" w:hAnsi="Times New Roman CYR"/>
          <w:sz w:val="30"/>
          <w:szCs w:val="30"/>
        </w:rPr>
        <w:t>.2015 №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12</w:t>
      </w:r>
      <w:r>
        <w:rPr>
          <w:rFonts w:cs="Times New Roman CYR" w:ascii="Times New Roman CYR" w:hAnsi="Times New Roman CYR"/>
          <w:sz w:val="30"/>
          <w:szCs w:val="30"/>
        </w:rPr>
        <w:t xml:space="preserve">-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тысяч рубле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0170,3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58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58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8577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8577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Москал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elena.kravtsova</dc:creator>
  <dc:description/>
  <cp:keywords/>
  <dc:language>en-US</dc:language>
  <cp:lastModifiedBy>Картузова Наталья</cp:lastModifiedBy>
  <cp:lastPrinted>2015-09-08T13:50:00Z</cp:lastPrinted>
  <dcterms:modified xsi:type="dcterms:W3CDTF">2015-10-27T12:59:00Z</dcterms:modified>
  <cp:revision>5</cp:revision>
  <dc:subject/>
  <dc:title>Быхаўскі раённы</dc:title>
</cp:coreProperties>
</file>