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июня 2016 г. № 14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31 декабря 2015 г. № 15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4 591 рублей 90 копеек исходя из прогнозируемого объема доходов в сумме 54 265 рублей 50 копеек. Установить  предельный размер  дефицита  бюджета  в размере 326,40 тысячи рублей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56 265 рублей  50 копеек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в сумме 54 591  рублей  90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40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Создать в бюджете сельсовета резервный фонд Ямницкого сельского исполнительного комитета и установить его в размере 190 рублей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Ямницкого  сельского Совета депутатов и сельисполкома  в рамере 10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¹,1-3 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4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 рублей, копеек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,4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4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4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6,43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3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в  приложения 1 - 3 изложить  в следующей  редакции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5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4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 xml:space="preserve">Ямницкого </w:t>
      </w:r>
      <w:r>
        <w:rPr>
          <w:sz w:val="30"/>
          <w:szCs w:val="30"/>
        </w:rPr>
        <w:t xml:space="preserve">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</w:p>
    <w:tbl>
      <w:tblPr>
        <w:tblW w:w="2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569"/>
        <w:gridCol w:w="42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897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799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799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799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529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8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8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5,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2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2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65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876"/>
        <w:gridCol w:w="3367"/>
        <w:gridCol w:w="5412"/>
      </w:tblGrid>
      <w:tr>
        <w:trPr/>
        <w:tc>
          <w:tcPr>
            <w:tcW w:w="6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14-1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6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,копеек)</w:t>
            </w:r>
          </w:p>
          <w:p>
            <w:pPr>
              <w:pStyle w:val="Normal"/>
              <w:ind w:left="615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блей, копеек)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69,20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67,0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67,0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,0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22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22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91,9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1.06.2015 №14-1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)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91,9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69,20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67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67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22,7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22,7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91,90».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3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 решение   вступает  в силу  с 1 июля  2016  год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1:00Z</dcterms:created>
  <dc:creator>elena.kravtsova</dc:creator>
  <dc:description/>
  <cp:keywords/>
  <dc:language>en-US</dc:language>
  <cp:lastModifiedBy>Комарова Светлана</cp:lastModifiedBy>
  <cp:lastPrinted>2015-11-18T08:16:00Z</cp:lastPrinted>
  <dcterms:modified xsi:type="dcterms:W3CDTF">2016-06-30T14:24:00Z</dcterms:modified>
  <cp:revision>8</cp:revision>
  <dc:subject/>
  <dc:title>Быхаўскі раённы</dc:title>
</cp:coreProperties>
</file>