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5 </w:t>
      </w:r>
      <w:r>
        <w:rPr>
          <w:sz w:val="30"/>
          <w:szCs w:val="30"/>
        </w:rPr>
        <w:t>декабря 2015 г. № 14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28 747,3 тысячи рублей исходя из прогнозируемого объема доходов в сумме 626 768,0 тысячи рублей. Установить  предельный размер  дефицита  бюджета  в размере 1 979,3 тысячи рублей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в  приложения 1-3 изложить  в следующей 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76"/>
        <w:gridCol w:w="336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9"/>
        <w:gridCol w:w="363"/>
        <w:gridCol w:w="544"/>
        <w:gridCol w:w="544"/>
        <w:gridCol w:w="611"/>
        <w:gridCol w:w="1365"/>
        <w:gridCol w:w="3048"/>
        <w:gridCol w:w="2291"/>
        <w:gridCol w:w="2291"/>
        <w:gridCol w:w="2291"/>
        <w:gridCol w:w="2291"/>
        <w:gridCol w:w="2291"/>
      </w:tblGrid>
      <w:tr>
        <w:trPr>
          <w:trHeight w:val="146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 542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04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04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04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04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 60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53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0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7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 673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 673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31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142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142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768,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5 №14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92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487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487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953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953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47,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7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>1.2015 №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 xml:space="preserve">3-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47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92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487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487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953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1953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47,3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8:00Z</dcterms:created>
  <dc:creator>elena.kravtsova</dc:creator>
  <dc:description/>
  <cp:keywords/>
  <dc:language>en-US</dc:language>
  <cp:lastModifiedBy>Комарова Светлана</cp:lastModifiedBy>
  <cp:lastPrinted>2015-11-18T08:16:00Z</cp:lastPrinted>
  <dcterms:modified xsi:type="dcterms:W3CDTF">2015-12-15T11:08:00Z</dcterms:modified>
  <cp:revision>2</cp:revision>
  <dc:subject/>
  <dc:title>Быхаўскі раённы</dc:title>
</cp:coreProperties>
</file>