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7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ЯМН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8"/>
              <w:snapToGrid w:val="false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27 декабря 2019 г. № 15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. Ямна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. Ямно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Ямницкого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0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Ямниц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Утвердить бюджет сельского Совета на 2020 год по доходам и расходам в сумме 83 тысяч 425 рублей 00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20 год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кого Совета в сумме 83 тысяч 425 рублей 00 копеек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в сумме 83 тысяч 425 рублей 00 копеек по функциональной классификации расходов по разделам, подразделам и видам расходов в сумме 83 тысяч 425 рублей 00 копеек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кого Совета на 1 января 2021 года в сумме 920 рублей 00 копе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Ямницкого сельского исполнительного комитета и установить его в размере 325 рублей 00 копеек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Ямниц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20 году при необходимости в установленном порядке вносить Ямницкому сельскому Совету депутатов предложения об уточнении отдельных показателей районного бюджета на 2020 год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01 января 2020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В.Л.Москалева</w:t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исполнительного комитета от 27.12.2019  № 15-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 бюджета Ямницкого сельсовета на 2020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5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21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21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21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9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3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4 91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3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3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6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6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68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68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4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исполнительного комитета от 27.12.2019  № 15-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Ямницкого сельсовета на 2020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Ямн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25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25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                                                                               к решению Ямницкого                                                                         сельского исполнительного   комитета от 27.12.2019  № 15-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25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25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2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08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4                                                                               к решению Ямницкого                                                                         сельского исполнительного   комитета от 27.12.2019  № 15-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1847"/>
        <w:gridCol w:w="2024"/>
        <w:gridCol w:w="2200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ни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0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3:00Z</dcterms:created>
  <dc:creator>user</dc:creator>
  <dc:description/>
  <cp:keywords/>
  <dc:language>en-US</dc:language>
  <cp:lastModifiedBy>yamnickij_ss</cp:lastModifiedBy>
  <cp:lastPrinted>2019-12-27T08:32:00Z</cp:lastPrinted>
  <dcterms:modified xsi:type="dcterms:W3CDTF">2020-02-06T05:46:00Z</dcterms:modified>
  <cp:revision>3</cp:revision>
  <dc:subject/>
  <dc:title>Магілёўская вобласць</dc:title>
</cp:coreProperties>
</file>