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 октября 2016 г. №</w:t>
      </w:r>
      <w:r>
        <w:rPr>
          <w:sz w:val="30"/>
          <w:szCs w:val="30"/>
          <w:lang w:val="en-US"/>
        </w:rPr>
        <w:t>21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31 декабря 2015 г. № 15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58 091,90 рублей  исходя из прогнозируемого объема доходов в сумме     57 765,50 рублей . Установить  предельный размер  дефицита  бюджета  в размере 326,40 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2. пункт  2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57 765,50 рублей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58 091,90  рублей 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-3  изложить  в следующей  редакции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5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10.2016 № 21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 xml:space="preserve">Ямницкого </w:t>
      </w:r>
      <w:r>
        <w:rPr>
          <w:sz w:val="30"/>
          <w:szCs w:val="30"/>
        </w:rPr>
        <w:t xml:space="preserve">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2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569"/>
        <w:gridCol w:w="42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897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78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78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78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508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44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6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75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75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75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68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68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5,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2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2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765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876"/>
        <w:gridCol w:w="3367"/>
        <w:gridCol w:w="5412"/>
      </w:tblGrid>
      <w:tr>
        <w:trPr/>
        <w:tc>
          <w:tcPr>
            <w:tcW w:w="6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10.2016 №21-1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6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,копеек)</w:t>
            </w:r>
          </w:p>
          <w:p>
            <w:pPr>
              <w:pStyle w:val="Normal"/>
              <w:ind w:left="615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блей, копеек)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417,00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05,0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05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74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74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91,9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20.10.2016 №21-1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91,9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417,20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05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05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74,7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74,7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091,90».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9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1:00Z</dcterms:created>
  <dc:creator>elena.kravtsova</dc:creator>
  <dc:description/>
  <cp:keywords/>
  <dc:language>en-US</dc:language>
  <cp:lastModifiedBy>Комарова Светлана</cp:lastModifiedBy>
  <cp:lastPrinted>2015-11-18T08:16:00Z</cp:lastPrinted>
  <dcterms:modified xsi:type="dcterms:W3CDTF">2016-10-24T14:29:00Z</dcterms:modified>
  <cp:revision>3</cp:revision>
  <dc:subject/>
  <dc:title>Быхаўскі раённы</dc:title>
</cp:coreProperties>
</file>