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60"/>
        <w:gridCol w:w="4080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ЯМНІЦ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СЁМАГА СКЛ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МНИЦКИЙ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ДЦАТЬ СЕДЬМОГО СОЗЫ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7 декабря 201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6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г. № 25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в. </w:t>
            </w: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>Ямна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highlight w:val="yellow"/>
                <w:lang w:val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д. Ямн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highlight w:val="yellow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highlight w:val="yellow"/>
                <w:lang w:val="be-BY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О бюджете Ямницкого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на 201</w:t>
      </w:r>
      <w:r>
        <w:rPr>
          <w:sz w:val="30"/>
          <w:szCs w:val="30"/>
          <w:lang w:val="en-US"/>
        </w:rPr>
        <w:t>7</w:t>
      </w:r>
      <w:r>
        <w:rPr>
          <w:sz w:val="30"/>
          <w:szCs w:val="30"/>
        </w:rPr>
        <w:t xml:space="preserve">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На основании пункта 3 статьи 100 Бюджетного кодекса Республики Беларусь, пункта 1 статьи 13 и подпункта 1.2 пункта 1 статьи 17 Закона Республики Беларусь от 04 января 2010 года «О местном управлении и самоуправлении в Республике Беларусь» Ямницкий сельский Совет депутатов  РЕШИ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твердить бюджет сельского Совета на 2017 год по доходам и расходам в сумме 65 762,00 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  <w:szCs w:val="30"/>
        </w:rPr>
        <w:t>Установить на 2016 год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ходы бюджета сельского Совета в сумме 65 762,00 рублей согласно приложению 1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ходы бюджета  по функциональной классификации расходов по разделам, подразделам и видам расходов в сумме 65 762,00 рублей согласно приложению 2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аспределение бюджетных назначений в соответствии с ведомственной классификацией расходов бюджета сельского Совета и функциональной классификацией расходов бюджет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сельсовета, в разрезе ведомственной классификации расходов и функциональной классификации расходов бюджета сельсовета, согласно приложению 4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 Утвердить размер оборотной кассовой наличности по бюджету сельского Совета на 1 января 2018 года в сумме 420,00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4. Создать в бюджете сельсовета резервный фонд Ямницкого сельского исполнительного комитета и установить его в размере 186,00 рублей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. Ямницкому сельскому исполнительному комитету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1. принять меры, необходимые для исполнения настоящего реше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2. в 2017 году при необходимости в установленном порядке вносить Ямницкому сельскому Совету депутатов предложения об уточнении отдельных показателей районного бюджета на 2017 год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. Настоящее решение вступает в силу с 1 января 2017 год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jc w:val="both"/>
        <w:rPr/>
      </w:pPr>
      <w:r>
        <w:rPr>
          <w:sz w:val="30"/>
          <w:szCs w:val="30"/>
        </w:rPr>
        <w:t>Председатель Ямницкого</w:t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  <w:t>сельского  Совета депутатов                                                 В.Л.Москалев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к решению Ямницкого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color w:val="000000"/>
          <w:sz w:val="30"/>
          <w:szCs w:val="30"/>
        </w:rPr>
        <w:t>от 27.12.2016 №</w:t>
      </w:r>
      <w:r>
        <w:rPr>
          <w:sz w:val="30"/>
          <w:szCs w:val="30"/>
        </w:rPr>
        <w:t xml:space="preserve"> 25-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Доходы бюджета Ямницкого сельсовета на 2017 год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53"/>
        <w:gridCol w:w="560"/>
        <w:gridCol w:w="595"/>
        <w:gridCol w:w="553"/>
        <w:gridCol w:w="1639"/>
      </w:tblGrid>
      <w:tr>
        <w:trPr>
          <w:trHeight w:val="16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697,00</w:t>
            </w:r>
          </w:p>
        </w:tc>
      </w:tr>
      <w:tr>
        <w:trPr>
          <w:trHeight w:val="34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71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71,00</w:t>
            </w:r>
          </w:p>
        </w:tc>
      </w:tr>
      <w:tr>
        <w:trPr>
          <w:trHeight w:val="38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71,00</w:t>
            </w:r>
          </w:p>
        </w:tc>
      </w:tr>
      <w:tr>
        <w:trPr>
          <w:trHeight w:val="2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47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7,00</w:t>
            </w:r>
          </w:p>
        </w:tc>
      </w:tr>
      <w:tr>
        <w:trPr>
          <w:trHeight w:val="20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,00</w:t>
            </w:r>
          </w:p>
        </w:tc>
      </w:tr>
      <w:tr>
        <w:trPr>
          <w:trHeight w:val="15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>
          <w:trHeight w:val="30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>
          <w:trHeight w:val="27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8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8,00</w:t>
            </w:r>
          </w:p>
        </w:tc>
      </w:tr>
      <w:tr>
        <w:trPr>
          <w:trHeight w:val="18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8,00</w:t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065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065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065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065,00</w:t>
            </w:r>
          </w:p>
        </w:tc>
      </w:tr>
      <w:tr>
        <w:trPr>
          <w:trHeight w:val="14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76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к решению Ямницкого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>от 27.12.2016 № 25-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Расходы бюджета Ямницкого сельсовета на 2017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ункциональной классификации расходов по разделам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дразделам и видам расходов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ублей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915"/>
        <w:gridCol w:w="304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Ямниц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762,00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762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23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230,00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6,00</w:t>
            </w:r>
          </w:p>
        </w:tc>
      </w:tr>
      <w:tr>
        <w:trPr>
          <w:trHeight w:val="46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6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к решению Ямницкого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>от 27.12.2016 № 25-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на 2017 год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ублей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762,00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мницкий сельский исполнительный комит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762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762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230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230,00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6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6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Приложение 4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к решению Ямницкого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>от 27.12.2016 № 25-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 расходов бюджета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руб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62"/>
        <w:gridCol w:w="1793"/>
        <w:gridCol w:w="1964"/>
        <w:gridCol w:w="2136"/>
      </w:tblGrid>
      <w:tr>
        <w:trPr>
          <w:cantSplit w:val="true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 программы, подпрограмм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 средст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Государственная программ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омфортное жилье и благоприятная среда» на 2016–2020 годы, утвержденная постановлением Совета Министров Республ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ларусь от 21 апреля 2016 г. №326 (Национальный правовой Интернет-портал Республики Беларусь,19.05.2016, 5/42062)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упности услуг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ницкийсельский исполнительный комит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,00</w:t>
            </w:r>
          </w:p>
        </w:tc>
      </w:tr>
      <w:tr>
        <w:trPr>
          <w:trHeight w:val="2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,00</w:t>
            </w:r>
          </w:p>
        </w:tc>
      </w:tr>
      <w:tr>
        <w:trPr>
          <w:trHeight w:val="2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14:00Z</dcterms:created>
  <dc:creator>user</dc:creator>
  <dc:description/>
  <dc:language>en-US</dc:language>
  <cp:lastModifiedBy>1</cp:lastModifiedBy>
  <cp:lastPrinted>2014-01-10T12:04:00Z</cp:lastPrinted>
  <dcterms:modified xsi:type="dcterms:W3CDTF">2017-01-31T12:14:00Z</dcterms:modified>
  <cp:revision>2</cp:revision>
  <dc:subject/>
  <dc:title>Магілёўская вобласць</dc:title>
</cp:coreProperties>
</file>