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М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381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ЯМН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3 августа 2017 г. №  30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Ямнае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  <w:r>
        <w:rPr>
          <w:sz w:val="30"/>
          <w:szCs w:val="30"/>
        </w:rPr>
        <w:t xml:space="preserve"> д. Ям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 внесении  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Ямницкого сельского Совета депутатов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от 27 декабря 2016 г. № 25-1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Ямн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 Внести в решение Ямницкого сельского Совета депутатов от 27 декабря 2016 г. № 25-1 «О бюджете Ямницкого сельского Совета на 2017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1 в пункте 1 цифры «66762,00» заменить цифрами «69762,0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2 в пункте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втором цифры «66762,00» заменить цифрами «69762,0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абзаце третьем цифры «66762,00» заменить цифрами «69762,0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 приложения 1-3 к эт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3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Ямн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6 № 25-1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Ямн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3.08.2017 № 30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оходы бюджета Ямницкого сельсовета на 2017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97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71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71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71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47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77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8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678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678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9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9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9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30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7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8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8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8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0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00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6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65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65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65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762,0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1443"/>
        <w:gridCol w:w="3367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2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6 № 25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3.08.2017 № 30-1)</w:t>
            </w:r>
          </w:p>
        </w:tc>
      </w:tr>
      <w:tr>
        <w:trPr>
          <w:trHeight w:val="431" w:hRule="atLeast"/>
        </w:trPr>
        <w:tc>
          <w:tcPr>
            <w:tcW w:w="5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Расходы бюджета Ямницкого сельсовета на 2017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55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 353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7 821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7 821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6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6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 346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 346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409,00</w:t>
            </w:r>
          </w:p>
        </w:tc>
      </w:tr>
      <w:tr>
        <w:trPr>
          <w:trHeight w:val="46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40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 0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 000,00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9 762,00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tbl>
      <w:tblPr>
        <w:tblW w:w="326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7.12.2016 № 25-1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Ямн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3.08.2017 №30-1)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7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26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ниц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62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 35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7 821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7 821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 346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 346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 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9 762,00».</w:t>
            </w:r>
          </w:p>
        </w:tc>
      </w:tr>
    </w:tbl>
    <w:p>
      <w:pPr>
        <w:pStyle w:val="Normal"/>
        <w:ind w:right="-14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Ямниц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кого Совета депутатов                                                    В.Л. Москал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4:00Z</dcterms:created>
  <dc:creator>elena.kravtsova</dc:creator>
  <dc:description/>
  <cp:keywords/>
  <dc:language>en-US</dc:language>
  <cp:lastModifiedBy>Главбух</cp:lastModifiedBy>
  <cp:lastPrinted>2017-08-22T16:02:00Z</cp:lastPrinted>
  <dcterms:modified xsi:type="dcterms:W3CDTF">2017-08-22T13:05:00Z</dcterms:modified>
  <cp:revision>15</cp:revision>
  <dc:subject/>
  <dc:title>Быхаўскі раённы</dc:title>
</cp:coreProperties>
</file>