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М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381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6 октября 2017 г. №  31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Ямнае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</w:t>
      </w:r>
      <w:r>
        <w:rPr>
          <w:sz w:val="30"/>
          <w:szCs w:val="30"/>
        </w:rPr>
        <w:t xml:space="preserve"> д. Ямн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 внесении    изменений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Ямницкого сельского Совета депутатов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от 27 декабря 2016 г. № 25-1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Ямн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 Внести в решение Ямницкого сельского Совета депутатов от 27 декабря 2016 г. № 25-1 «О бюджете Ямницкого сельского Совета на 2017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1 приложения 2-4 к этому решению изложить в следующей редакции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1443"/>
        <w:gridCol w:w="3367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2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6 № 25-1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6.10.2017 № 31-1)</w:t>
            </w:r>
          </w:p>
        </w:tc>
      </w:tr>
      <w:tr>
        <w:trPr>
          <w:trHeight w:val="431" w:hRule="atLeast"/>
        </w:trPr>
        <w:tc>
          <w:tcPr>
            <w:tcW w:w="53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>Расходы бюджета Ямницкого сельсовета на 2017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по разделам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разделам и видам расходов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55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 353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8 007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8 007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 346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 346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733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73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 676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 676,00</w:t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9 762,00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tbl>
      <w:tblPr>
        <w:tblW w:w="3260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6 № 25-1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6.10.2017 №31-1)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7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266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мниц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762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 35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8 007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8 007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 34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 34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73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733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 67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 67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расход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9 762,00</w:t>
            </w:r>
          </w:p>
        </w:tc>
      </w:tr>
    </w:tbl>
    <w:p>
      <w:pPr>
        <w:pStyle w:val="Normal"/>
        <w:ind w:right="-143"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11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4      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6 № 25-1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ind w:right="-143" w:hanging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6.10.2017 №31-1)</w:t>
            </w:r>
          </w:p>
        </w:tc>
      </w:tr>
    </w:tbl>
    <w:p>
      <w:pPr>
        <w:pStyle w:val="Normal"/>
        <w:ind w:right="-143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блей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67"/>
        <w:gridCol w:w="1847"/>
        <w:gridCol w:w="2024"/>
        <w:gridCol w:w="2200"/>
      </w:tblGrid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21 апреля 2016 г. №326 (Национальный правовой Интернет-портал Республики Беларусь,19.05.2016, 5/42062)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ницкий сельский исполнительный комит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76,00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76,00</w:t>
            </w:r>
          </w:p>
        </w:tc>
      </w:tr>
      <w:tr>
        <w:trPr>
          <w:trHeight w:val="2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76,00».</w:t>
            </w:r>
          </w:p>
        </w:tc>
      </w:tr>
    </w:tbl>
    <w:p>
      <w:pPr>
        <w:pStyle w:val="Normal"/>
        <w:ind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Ямницк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ельского Совета депутатов                                                    В.Л. Москал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4:00Z</dcterms:created>
  <dc:creator>elena.kravtsova</dc:creator>
  <dc:description/>
  <cp:keywords/>
  <dc:language>en-US</dc:language>
  <cp:lastModifiedBy>Главбух</cp:lastModifiedBy>
  <cp:lastPrinted>2017-10-27T07:51:00Z</cp:lastPrinted>
  <dcterms:modified xsi:type="dcterms:W3CDTF">2017-10-27T04:51:00Z</dcterms:modified>
  <cp:revision>26</cp:revision>
  <dc:subject/>
  <dc:title>Быхаўскі раённы</dc:title>
</cp:coreProperties>
</file>