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ЯМН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Ё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2</w:t>
            </w:r>
            <w:r>
              <w:rPr>
                <w:rFonts w:cs="Arial" w:ascii="Arial" w:hAnsi="Arial"/>
                <w:b/>
                <w:sz w:val="30"/>
                <w:szCs w:val="30"/>
              </w:rPr>
              <w:t>9 декабря 2017 г № 33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. Ям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. Ямна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бюджете Ямниц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, Ямниц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твердить бюджет сельского Совета на 2018 год по доходам и расходам в сумме 94 419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8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94 419,00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94 419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Создать в бюджете сельсовета резервный фонд Ямницкого сельского исполнительного комитета и установить его в размере 193,00 рубл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Ямницкому сельскому исполнительному комитет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в 2018 году при необходимости в установленном порядке вносить Ямницкому сельскому Совету депутатов предложения об уточнении отдельных показателей районного бюджета на 2018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01 января 2018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В.Л.Москалева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7  № 33-1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 бюджета Ямницкого сельсовета  на 2018 год</w:t>
      </w:r>
    </w:p>
    <w:p>
      <w:pPr>
        <w:pStyle w:val="Normal"/>
        <w:ind w:left="7080" w:right="-284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  <w:lang w:val="en-US"/>
        </w:rPr>
        <w:t>(рублей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41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 И ПРИБЫЛЬ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5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одоходный налог с физлиц, исчисленны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 доходов, 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0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19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Ямницкого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от 29.12.2017 № 33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Ямницкого сель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Ямн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19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1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2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Приложение 3</w:t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 xml:space="preserve">к решению Ямницкого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от 29.12.2017 № 33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на 2018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1416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19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1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1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2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2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Приложение 4</w:t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 xml:space="preserve">к решению Ямницкого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от 29.12.2017 № 33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3"/>
        <w:gridCol w:w="2348"/>
        <w:gridCol w:w="23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г № 326 (Национальный правовой Интернет- портал Республики Беларусь, 19.05.2016, 5/42062)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еспечение качества и доступности услуг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7:00Z</dcterms:created>
  <dc:creator>user</dc:creator>
  <dc:description/>
  <cp:keywords/>
  <dc:language>en-US</dc:language>
  <cp:lastModifiedBy>uliana2</cp:lastModifiedBy>
  <cp:lastPrinted>2018-01-03T07:56:00Z</cp:lastPrinted>
  <dcterms:modified xsi:type="dcterms:W3CDTF">2018-01-31T14:13:00Z</dcterms:modified>
  <cp:revision>15</cp:revision>
  <dc:subject/>
  <dc:title>Магілёўская вобласць</dc:title>
</cp:coreProperties>
</file>