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ДВАЦЦАЦЬ ШОСТАГА СКЛІК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7 сентября  2012 г. № 1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</w:t>
      </w:r>
      <w:r>
        <w:rPr>
          <w:sz w:val="28"/>
          <w:szCs w:val="28"/>
        </w:rPr>
        <w:t>в.Ямнае                                                                          д.Ямное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Ямницкий 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бюджета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6 130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20"/>
        <w:gridCol w:w="17"/>
        <w:gridCol w:w="4640"/>
        <w:gridCol w:w="4776"/>
        <w:gridCol w:w="178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Ямниц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776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tabs>
                <w:tab w:val="clear" w:pos="708"/>
                <w:tab w:val="left" w:pos="1838" w:leader="none"/>
                <w:tab w:val="left" w:pos="203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 xml:space="preserve">В.М.Бондарчук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sz w:val="30"/>
                <w:szCs w:val="30"/>
              </w:rPr>
              <w:t xml:space="preserve">27.09.2012  № 15-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1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1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1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6 13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9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1" w:type="dxa"/>
            <w:gridSpan w:val="4"/>
            <w:tcBorders/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2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27.09.2012  № 1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Ямниц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12  № 15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Ямницкий 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130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1:00Z</dcterms:created>
  <dc:creator>Татьяна</dc:creator>
  <dc:description/>
  <cp:keywords/>
  <dc:language>en-US</dc:language>
  <cp:lastModifiedBy>user</cp:lastModifiedBy>
  <cp:lastPrinted>2012-09-27T16:36:00Z</cp:lastPrinted>
  <dcterms:modified xsi:type="dcterms:W3CDTF">2012-09-28T10:08:00Z</dcterms:modified>
  <cp:revision>7</cp:revision>
  <dc:subject/>
  <dc:title>Магілёўская вобласць</dc:title>
</cp:coreProperties>
</file>