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5 мая 2017 г. №  28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т 16 февраля 2017 г. № 26-1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 Внести в решение Ямницкого сельского Совета депутатов от 16 февраля 2017 г. № 26-1 «О бюджете Ямницкого сельского Совета на 2017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1 в пункте 1 цифры «65 762,00» заменить цифрами «66 762,0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65 762,00» заменить цифрами «66 762,0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65 762,00» заменить цифрами «66 762,0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 приложения 1-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3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6.02.2017 № 26-1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.05.2017 № 28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Ямницкого сельсовета на 2017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9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7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71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71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62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443"/>
        <w:gridCol w:w="336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6.02.2017 № 26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.05.2017 № 28-1)</w:t>
            </w:r>
          </w:p>
        </w:tc>
      </w:tr>
      <w:tr>
        <w:trPr>
          <w:trHeight w:val="431" w:hRule="atLeast"/>
        </w:trPr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Расходы бюджета Ямницкого сель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5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5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2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21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62,0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326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6.02.2017 № 26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5.05.2017 №28-1)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26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6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5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21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21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40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40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62,00</w:t>
            </w:r>
          </w:p>
        </w:tc>
      </w:tr>
    </w:tbl>
    <w:p>
      <w:pPr>
        <w:pStyle w:val="Normal"/>
        <w:ind w:right="-14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                                                    В.Л. Моска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9:00Z</dcterms:created>
  <dc:creator>elena.kravtsova</dc:creator>
  <dc:description/>
  <cp:keywords/>
  <dc:language>en-US</dc:language>
  <cp:lastModifiedBy>Картузова</cp:lastModifiedBy>
  <cp:lastPrinted>2017-05-06T08:18:00Z</cp:lastPrinted>
  <dcterms:modified xsi:type="dcterms:W3CDTF">2017-05-06T05:19:00Z</dcterms:modified>
  <cp:revision>4</cp:revision>
  <dc:subject/>
  <dc:title>Быхаўскі раённы</dc:title>
</cp:coreProperties>
</file>