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АРКАЛАБАЎ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 сентября  2012 г. №16-1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в. Баркалаба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д.Барколабово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Барколаб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уменьшения   профицита сельского бюджета согласно приложению 1;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ходов бюджета сельсовета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4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1 440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Барколаб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И.М.Скрипцов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1"/>
      </w:tblGrid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004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jc w:val="center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>к решению Барколаб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sz w:val="30"/>
                <w:szCs w:val="30"/>
              </w:rPr>
              <w:t xml:space="preserve">12.09.2012  №16-1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1 4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1 44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1 44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 440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Барколабов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12.09.2012  № 16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Доходы  бюджета Барколабовского сельсовета  на 2012 год 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278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 5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-2 3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-2 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-2 3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5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5 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5 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5 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ВСЕГО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+3 500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 Барколаб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12.09.2012  № 16-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826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Барколабовс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4 940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63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77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7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440,0</w:t>
            </w:r>
          </w:p>
        </w:tc>
      </w:tr>
      <w:tr>
        <w:trPr>
          <w:trHeight w:val="6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44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17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177,0</w:t>
            </w:r>
          </w:p>
        </w:tc>
      </w:tr>
      <w:tr>
        <w:trPr>
          <w:trHeight w:val="1512" w:hRule="atLeast"/>
        </w:trPr>
        <w:tc>
          <w:tcPr>
            <w:tcW w:w="5691" w:type="dxa"/>
            <w:gridSpan w:val="3"/>
            <w:tcBorders/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 Барколаб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12.09.2012  № 16-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Барколабов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4 940,0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63,0</w:t>
            </w:r>
          </w:p>
        </w:tc>
      </w:tr>
      <w:tr>
        <w:trPr>
          <w:trHeight w:val="3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77,0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677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440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440,0</w:t>
            </w:r>
          </w:p>
        </w:tc>
      </w:tr>
      <w:tr>
        <w:trPr>
          <w:trHeight w:val="6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177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177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3:00Z</dcterms:created>
  <dc:creator>Татьяна</dc:creator>
  <dc:description/>
  <cp:keywords/>
  <dc:language>en-US</dc:language>
  <cp:lastModifiedBy>User</cp:lastModifiedBy>
  <cp:lastPrinted>2012-05-25T10:36:00Z</cp:lastPrinted>
  <dcterms:modified xsi:type="dcterms:W3CDTF">2012-09-27T08:12:00Z</dcterms:modified>
  <cp:revision>4</cp:revision>
  <dc:subject/>
  <dc:title>Магілёўская вобласць</dc:title>
</cp:coreProperties>
</file>