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ЦЬ СЕ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sz w:val="32"/>
          <w:szCs w:val="32"/>
        </w:rPr>
      </w:pPr>
      <w:r>
        <w:rPr>
          <w:b w:val="false"/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7 июня 2018 г. № 3-1</w:t>
      </w: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Лудчиц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29.12.2017 №30-1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Лудчицкий   сельский  Совет депутатов 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Внести в  решение Лудчиц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9 декабря 2017г № 30-1 « О бюджете Лудчицкого сельского Совета на 2018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приложение 1 к этому решению изложить в следующей редакции: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Лудчицкого сельского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от 29.12.2017  № 30-1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Лудчицкого сельского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center" w:pos="214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7.06.2018г №3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Лудчицкого сельсовета  на 2018 год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  <w:t>рублей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9"/>
        <w:gridCol w:w="360"/>
        <w:gridCol w:w="540"/>
        <w:gridCol w:w="540"/>
        <w:gridCol w:w="996"/>
        <w:gridCol w:w="1885"/>
        <w:gridCol w:w="2275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747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505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441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, исчисленный по сумам доходов, полученных от  осуществления предприниматель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39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 02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2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02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2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0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0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я деятельности по оказанию услуг в сфере агроэкотуриз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 8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поступающие в возмещение расходов на коммунальные услуги, включая отопление, потребляемую электроэнергию и другие услуги,эксплуатацию, капитальный и текущий ремонт капитальных строений (зданий , сооружений),изолированных помещений,машино-мест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74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744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744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4 744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 022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4953"/>
      </w:tblGrid>
      <w:tr>
        <w:trPr/>
        <w:tc>
          <w:tcPr>
            <w:tcW w:w="9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Обнародовать(опубликовать) настоящее решение на Интернет-сайте Быховского районного исполнительного комитет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Лудчиц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  <w:tab/>
              <w:tab/>
              <w:tab/>
              <w:tab/>
              <w:tab/>
              <w:t>Г.В.Фурма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631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6:00Z</dcterms:created>
  <dc:creator>Ludchickij_SS</dc:creator>
  <dc:description/>
  <cp:keywords/>
  <dc:language>en-US</dc:language>
  <cp:lastModifiedBy>Михайловна</cp:lastModifiedBy>
  <cp:lastPrinted>2018-06-27T09:53:00Z</cp:lastPrinted>
  <dcterms:modified xsi:type="dcterms:W3CDTF">2018-06-27T08:01:00Z</dcterms:modified>
  <cp:revision>8</cp:revision>
  <dc:subject/>
  <dc:title/>
</cp:coreProperties>
</file>