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2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ЦЬ СЕМАГА СК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КАНН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СЕДЬМОГО СОЗЫ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sz w:val="32"/>
          <w:szCs w:val="32"/>
        </w:rPr>
      </w:pPr>
      <w:r>
        <w:rPr>
          <w:b w:val="false"/>
          <w:sz w:val="16"/>
          <w:szCs w:val="16"/>
          <w:lang w:val="be-BY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6 сентября 2018 г. № 4-2</w:t>
      </w:r>
      <w:r>
        <w:rPr>
          <w:sz w:val="30"/>
          <w:szCs w:val="30"/>
        </w:rPr>
        <w:t xml:space="preserve">                                            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аг. Лудчыцы           </w:t>
      </w:r>
      <w:r>
        <w:rPr>
          <w:b/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b/>
          <w:sz w:val="30"/>
          <w:szCs w:val="30"/>
        </w:rPr>
        <w:t xml:space="preserve"> аг. Луд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  <w:t>О  внесении изменений в решение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30"/>
          <w:szCs w:val="30"/>
        </w:rPr>
        <w:t>Лудчицкого сельского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  <w:t>от 29.12.2017 №30-1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Лудчицкий   сельский  Совет депутатов 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Внести в  решение Лудчицкого сельского Совета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 29 декабря 2017г № 30-1 « О бюджете Лудчицкого сельского Совета на 2018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1. приложение 1 к этому решению изложить в следующей редакции: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  <w:t xml:space="preserve">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Лудчицкого сельского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от 29.12.2017  № 30-1</w:t>
      </w:r>
    </w:p>
    <w:p>
      <w:pPr>
        <w:pStyle w:val="Normal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tabs>
          <w:tab w:val="clear" w:pos="708"/>
          <w:tab w:val="center" w:pos="2142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Лудчицкого сельского</w:t>
      </w:r>
    </w:p>
    <w:p>
      <w:pPr>
        <w:pStyle w:val="Normal"/>
        <w:tabs>
          <w:tab w:val="clear" w:pos="708"/>
          <w:tab w:val="center" w:pos="2142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center" w:pos="2142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26.09.2018г №4-2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8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 бюджета Лудчицкого сельсовета  на 2018 год 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  <w:t>рублей</w:t>
      </w:r>
    </w:p>
    <w:tbl>
      <w:tblPr>
        <w:tblW w:w="23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59"/>
        <w:gridCol w:w="360"/>
        <w:gridCol w:w="540"/>
        <w:gridCol w:w="540"/>
        <w:gridCol w:w="996"/>
        <w:gridCol w:w="1885"/>
        <w:gridCol w:w="2275"/>
        <w:gridCol w:w="2275"/>
        <w:gridCol w:w="2275"/>
        <w:gridCol w:w="2275"/>
        <w:gridCol w:w="2275"/>
        <w:gridCol w:w="2275"/>
      </w:tblGrid>
      <w:tr>
        <w:trPr>
          <w:trHeight w:val="1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736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2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2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2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4073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, исчисленный по сумам доходов, полученных от  осуществления предпринимательской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39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23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2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НАЛОГИ НА ТОВАРЫ(РАБОТЫ,УСЛУГИ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я деятельности по оказанию услуг в сфере агроэкотуризм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191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 сдачи в аренду имущества, находящегося в государственной собствен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ДОХОДЫ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80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80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поступающие в возмещение расходов на коммунальные услуги, включая отопление, потребляемую электроэнергию и другие услуги,эксплуатацию, капитальный и текущий ремонт капитальных строений (зданий , сооружений),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80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УДЕРЖА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. удержа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 за совершение иных административных правонаруше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 744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 744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 744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4 744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 022,00»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4953"/>
      </w:tblGrid>
      <w:tr>
        <w:trPr/>
        <w:tc>
          <w:tcPr>
            <w:tcW w:w="9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Обнародовать(опубликовать) настоящее решение на Интернет-сайте Быховского районного исполнительного комитет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Лудчицк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  <w:tab/>
              <w:tab/>
              <w:tab/>
              <w:tab/>
              <w:tab/>
              <w:t>Г.В.Фурман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631" w:type="dxa"/>
            <w:gridSpan w:val="2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56:00Z</dcterms:created>
  <dc:creator>Ludchickij_SS</dc:creator>
  <dc:description/>
  <cp:keywords/>
  <dc:language>en-US</dc:language>
  <cp:lastModifiedBy>Ludchickij_SS</cp:lastModifiedBy>
  <cp:lastPrinted>2018-10-01T10:22:00Z</cp:lastPrinted>
  <dcterms:modified xsi:type="dcterms:W3CDTF">2018-10-01T07:23:00Z</dcterms:modified>
  <cp:revision>11</cp:revision>
  <dc:subject/>
  <dc:title/>
</cp:coreProperties>
</file>