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УДЧЫЦ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Cs w:val="28"/>
        </w:rPr>
      </w:pPr>
      <w:r>
        <w:rPr>
          <w:b w:val="false"/>
          <w:szCs w:val="28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2018 г. № 5-1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г. Лудчыцы           </w:t>
      </w:r>
      <w:r>
        <w:rPr>
          <w:b/>
          <w:sz w:val="28"/>
          <w:szCs w:val="28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28"/>
          <w:szCs w:val="28"/>
        </w:rPr>
        <w:t xml:space="preserve"> аг. Луд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удчиц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9.12.2017 №30-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2 статьи 122 Бюджетного кодекса Республики Беларусь Лудчицкий   сельский  Совет депутатов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 решение Лудч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17г № 30-1 « О бюджете Лудчицкого сельского Совета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 цифры «64022,00» заменить цифрами «6452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4022,00» заменить цифрами «6452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64022,00» заменить цифрами «64522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1-3 к этому решению изложить в следующей редакции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         « </w:t>
      </w: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spacing w:lineRule="exact" w:line="240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к решению </w:t>
      </w:r>
    </w:p>
    <w:p>
      <w:pPr>
        <w:pStyle w:val="Normal"/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Cs/>
          <w:iCs/>
          <w:sz w:val="28"/>
          <w:szCs w:val="28"/>
        </w:rPr>
        <w:t>Лудчицкого сельского</w:t>
      </w:r>
    </w:p>
    <w:p>
      <w:pPr>
        <w:pStyle w:val="Normal"/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Cs/>
          <w:iCs/>
          <w:sz w:val="28"/>
          <w:szCs w:val="28"/>
        </w:rPr>
        <w:t>от 29.12.2017  № 30-1</w:t>
      </w:r>
    </w:p>
    <w:p>
      <w:pPr>
        <w:pStyle w:val="Normal"/>
        <w:spacing w:lineRule="exact" w:line="2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tabs>
          <w:tab w:val="clear" w:pos="708"/>
          <w:tab w:val="center" w:pos="2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удчицкого сельского</w:t>
      </w:r>
    </w:p>
    <w:p>
      <w:pPr>
        <w:pStyle w:val="Normal"/>
        <w:tabs>
          <w:tab w:val="clear" w:pos="708"/>
          <w:tab w:val="center" w:pos="2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21.12.2018г №5-1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оходы  бюджета Лудчицкого сельсовета  на 2018 год </w:t>
      </w:r>
      <w:r>
        <w:rPr/>
        <w:tab/>
        <w:t>рублей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86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21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5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51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9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ы за осуществления деятельности по оказанию услуг в сфере агроэкотур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5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 сдачи в аренду имущества, находящегося в государственной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9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9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УДЕРЖ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. удерж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 за совершение иных административных правонаруш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4 744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522,00»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4953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953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4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к решению Лудчицкого</w:t>
                  </w:r>
                </w:p>
                <w:p>
                  <w:pPr>
                    <w:pStyle w:val="Normal"/>
                    <w:spacing w:lineRule="exact" w:line="24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spacing w:lineRule="exact" w:line="240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т 29.12.2017 № 30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решения                                                                                                 Лудчицкого сельского                                                                                  Совета депутатов                                                                                   21.12.2018г №5-1)</w:t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 бюджета Лудчицкого сельсовета на 2018 год по функциональной  классификации расходов    по разделам, подразделам и видам расходов </w:t>
                  </w:r>
                </w:p>
                <w:p>
                  <w:pPr>
                    <w:pStyle w:val="Normal"/>
                    <w:ind w:left="615" w:hanging="0"/>
                    <w:jc w:val="right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  <w:gridCol w:w="850"/>
              <w:gridCol w:w="851"/>
              <w:gridCol w:w="1134"/>
              <w:gridCol w:w="1378"/>
            </w:tblGrid>
            <w:tr>
              <w:trPr>
                <w:trHeight w:val="1864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  <w:bookmarkEnd w:id="1"/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Бюджет Лудчицкого сельсов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64522,0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5602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54622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54622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4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Ины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8 500,0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8 500,0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lineRule="exact" w:line="240" w:before="0" w:after="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Append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Лудчицкого</w:t>
                  </w:r>
                </w:p>
                <w:p>
                  <w:pPr>
                    <w:pStyle w:val="Append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Совета депутатов</w:t>
                  </w:r>
                </w:p>
                <w:p>
                  <w:pPr>
                    <w:pStyle w:val="Append1"/>
                    <w:spacing w:lineRule="exact" w:line="240" w:before="0" w:after="28"/>
                    <w:rPr/>
                  </w:pPr>
                  <w:r>
                    <w:rPr>
                      <w:sz w:val="28"/>
                      <w:szCs w:val="28"/>
                    </w:rPr>
                    <w:t xml:space="preserve">29.12.2017 №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0-1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(в редакции решения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Лудчицкого сельского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21.12.2018г №5-1)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назначений  в соответствии с ведомственной классификацией расходов бюджета сельсовета и функциональной классификацией расходов  на 2018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рублей </w:t>
            </w:r>
          </w:p>
          <w:tbl>
            <w:tblPr>
              <w:tblW w:w="921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709"/>
              <w:gridCol w:w="567"/>
              <w:gridCol w:w="709"/>
              <w:gridCol w:w="708"/>
              <w:gridCol w:w="1843"/>
            </w:tblGrid>
            <w:tr>
              <w:trPr>
                <w:trHeight w:val="1864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Сель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64 52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Лудчицкий сельский исполнительный комит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64522,0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56022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5462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5462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Ины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1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8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8"/>
                      <w:szCs w:val="28"/>
                    </w:rPr>
                    <w:t>8 500,00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народовать(опубликовать) настоящее решение на Интернет-сайте Быхов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удч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  <w:tab/>
              <w:tab/>
              <w:tab/>
              <w:tab/>
              <w:tab/>
              <w:t>Г.В.Фур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631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Ludchickij_SS</cp:lastModifiedBy>
  <cp:lastPrinted>2018-12-21T10:43:00Z</cp:lastPrinted>
  <dcterms:modified xsi:type="dcterms:W3CDTF">2018-12-21T11:29:00Z</dcterms:modified>
  <cp:revision>13</cp:revision>
  <dc:subject/>
  <dc:title/>
</cp:coreProperties>
</file>