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ЦЬ СЕМАГА 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sz w:val="32"/>
          <w:szCs w:val="32"/>
        </w:rPr>
      </w:pPr>
      <w:r>
        <w:rPr>
          <w:b w:val="false"/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 июня 2019 г. № 9-1</w:t>
      </w: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аг. Лудчыцы           </w:t>
      </w:r>
      <w:r>
        <w:rPr>
          <w:b/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изменении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Лудчиц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т 28.12.2018 №6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Лудчицкий   сельский  Совет депутатов 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Внести в  решение Лудчиц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8 декабря 2018г № 6-2 « О бюджете Лудчицкого сельского Совета на 2018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приложение 1 к этому решению изложить в следующей редакции: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                                                                         «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Лудчицкого сельского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от 28.12.2018  № 6-</w:t>
      </w:r>
      <w:r>
        <w:rPr>
          <w:bCs/>
          <w:iCs/>
          <w:sz w:val="30"/>
          <w:szCs w:val="30"/>
          <w:lang w:val="en-US"/>
        </w:rPr>
        <w:t>2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Лудчицкого сельского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center" w:pos="214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4.06.2019г №9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Доходы  бюджета Лудчицкого сельсовета  на 2019 год 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9"/>
        <w:gridCol w:w="360"/>
        <w:gridCol w:w="540"/>
        <w:gridCol w:w="540"/>
        <w:gridCol w:w="996"/>
        <w:gridCol w:w="1885"/>
        <w:gridCol w:w="2275"/>
        <w:gridCol w:w="2275"/>
        <w:gridCol w:w="2275"/>
        <w:gridCol w:w="2275"/>
        <w:gridCol w:w="2275"/>
        <w:gridCol w:w="2275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5 08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0 34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34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963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, исчисленный по сумам доходов, полученных от  осуществления предпринимательск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1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 20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(РАБОТЫ,УСЛУГ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я деятельности по оказанию услуг в сфере агроэкотуриз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поступающие в возмещение расходов на коммунальные услуги, включая отопление, потребляемую электроэнергию и другие услуги,эксплуатацию, капитальный и текущий ремонт капитальных строений (зданий , сооружений),изолированных помещений,машино-мест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5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4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48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48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5 748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 291,00»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Г.В.Фурма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6:00Z</dcterms:created>
  <dc:creator>Ludchickij_SS</dc:creator>
  <dc:description/>
  <cp:keywords/>
  <dc:language>en-US</dc:language>
  <cp:lastModifiedBy>Левицкая Елена Михайловна</cp:lastModifiedBy>
  <cp:lastPrinted>2019-06-26T09:50:00Z</cp:lastPrinted>
  <dcterms:modified xsi:type="dcterms:W3CDTF">2019-06-26T06:50:00Z</dcterms:modified>
  <cp:revision>13</cp:revision>
  <dc:subject/>
  <dc:title/>
</cp:coreProperties>
</file>