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Быхаўскі раён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  <w:r>
              <w:rPr>
                <w:rFonts w:cs="Arial" w:ascii="Arial" w:hAnsi="Arial"/>
                <w:b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 СЕМАГА  СКЛІКАННЯ    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 w:val="false"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СЕД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7 ноября 2019 г. № 11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Лудчыц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Лудчиц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и решения Лудчиц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8 декабря 2018 г. № 6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Лудчиц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Лудчицкого сельского Совета депутатов от 28.12.2018 г. № 6-2 «О бюджете сельсовета на 2019 год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1.1. в </w:t>
      </w:r>
      <w:hyperlink r:id="rId2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 цифры «9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91,00» заменить цифрами «74 091 ,00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2. в пункте 2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 абзаце втором цифры «9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91,00» заменить цифрами                «74 091,00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 абзаце третьем цифры «9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91,00» заменить цифрами                «74 091,00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3. приложения 1-4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Г.В.Фурма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Лудч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8.12.2018 № 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Лудчиц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27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19 № 11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Лудчицкого сельсов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2019 год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рублей </w:t>
      </w:r>
    </w:p>
    <w:tbl>
      <w:tblPr>
        <w:tblW w:w="2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9"/>
        <w:gridCol w:w="360"/>
        <w:gridCol w:w="540"/>
        <w:gridCol w:w="540"/>
        <w:gridCol w:w="996"/>
        <w:gridCol w:w="1885"/>
        <w:gridCol w:w="2275"/>
        <w:gridCol w:w="2275"/>
        <w:gridCol w:w="2275"/>
        <w:gridCol w:w="2275"/>
        <w:gridCol w:w="2275"/>
        <w:gridCol w:w="2275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5 38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7 74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, исчисленный по сумам доходов, полученных от  осуществления предпринимательск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8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 57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241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241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3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(РАБОТЫ,УСЛУГИ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я деятельности по оказанию услуг в сфере агроэкотуриз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1 4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поступающие в возмещение расходов на коммунальные услуги, включая отопление, потребляемую электроэнергию и другие услуги,эксплуатацию, капитальный и текущий ремонт капитальных строений (зданий , сооружений),изолированных помещений,машино-мест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 24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 24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 24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 248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4 09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Лудч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8.12.2018 № 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Лудчиц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7.11.2019 № 11-1)</w:t>
            </w:r>
          </w:p>
        </w:tc>
      </w:tr>
      <w:tr>
        <w:trPr/>
        <w:tc>
          <w:tcPr>
            <w:tcW w:w="5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Лудчицкого сельсовета на 2019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Лудчиц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 09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 29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 03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 033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9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Лудч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29.12.2018 № 10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Лудчиц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7.11.2019 № 11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4 09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ч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 09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 29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 03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 033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9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Лудч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18 № 10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удчиц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7.11.2019 № 11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60"/>
        <w:gridCol w:w="2034"/>
        <w:gridCol w:w="2031"/>
        <w:gridCol w:w="1598"/>
      </w:tblGrid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1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1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C9F919D82AC461C72684157BD90017006CD96F72A042C12A3BFD42F16A4EF9664CDD9C776C2C7CD5171897EM1m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9:00Z</dcterms:created>
  <dc:creator>user</dc:creator>
  <dc:description/>
  <cp:keywords/>
  <dc:language>en-US</dc:language>
  <cp:lastModifiedBy>Ludchickij_SS</cp:lastModifiedBy>
  <cp:lastPrinted>2019-11-27T14:59:00Z</cp:lastPrinted>
  <dcterms:modified xsi:type="dcterms:W3CDTF">2019-11-27T13:08:00Z</dcterms:modified>
  <cp:revision>39</cp:revision>
  <dc:subject/>
  <dc:title>Магілёўская вобласць</dc:title>
</cp:coreProperties>
</file>