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>
          <w:trHeight w:val="8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Быхаўскі раён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ЛУД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  <w:r>
              <w:rPr>
                <w:rFonts w:cs="Arial" w:ascii="Arial" w:hAnsi="Arial"/>
                <w:b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ЦЦАЦЬ  СЕМАГА  СКЛІКАННЯ    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 w:val="false"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ВАДЦАТЬ СЕДЬМОГО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6 декабря 2019 г. № 12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>
          <w:trHeight w:val="599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Лудчыц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Лудчиц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б изменения решения Лудчицкого сельского Совета депутатов от 28 декабря 2018 г. № 6-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Лудчицкий сельский Совет депутатов  РЕШИЛ:</w:t>
      </w:r>
    </w:p>
    <w:p>
      <w:pPr>
        <w:pStyle w:val="Normal"/>
        <w:numPr>
          <w:ilvl w:val="0"/>
          <w:numId w:val="0"/>
        </w:numPr>
        <w:spacing w:lineRule="exact" w:line="360"/>
        <w:ind w:left="142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Внести в решение Лудчицкого сельского Совета депутатов от 28.12.2018 г. № 6-2 «О бюджете сельсовета на 2019 год»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 </w:t>
      </w:r>
      <w:r>
        <w:rPr>
          <w:spacing w:val="-15"/>
          <w:sz w:val="30"/>
          <w:szCs w:val="30"/>
        </w:rPr>
        <w:t>приложения 1-4 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Лудчиц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  Г.В.Фурман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1    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Лудчиц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8.12.2018 № 6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Лудчиц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exact" w:line="280"/>
              <w:rPr>
                <w:spacing w:val="-15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6.12.2019 № 12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бюджета Лудчицкого сельсов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2019 год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 xml:space="preserve">рублей </w:t>
      </w:r>
    </w:p>
    <w:tbl>
      <w:tblPr>
        <w:tblW w:w="23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59"/>
        <w:gridCol w:w="360"/>
        <w:gridCol w:w="540"/>
        <w:gridCol w:w="540"/>
        <w:gridCol w:w="996"/>
        <w:gridCol w:w="1885"/>
        <w:gridCol w:w="2275"/>
        <w:gridCol w:w="2275"/>
        <w:gridCol w:w="2275"/>
        <w:gridCol w:w="2275"/>
        <w:gridCol w:w="2275"/>
        <w:gridCol w:w="2275"/>
      </w:tblGrid>
      <w:tr>
        <w:trPr>
          <w:trHeight w:val="13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5 386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0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0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0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7 743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 , исчисленный по сумам доходов, полученных от  осуществления предпринимательской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58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 575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 241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 241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34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34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1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1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1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1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НЕ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1 45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ДОХОДЫ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5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5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поступающие в возмещение расходов на коммунальные услуги, включая отопление, потребляемую электроэнергию и другие услуги,эксплуатацию, капитальный и текущий ремонт капитальных строений (зданий , сооружений),изолированных помещений,машино-мест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5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7 24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7 24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уровней государственного управл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7 24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7 248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,0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74 09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0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Лудчиц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8.12.2018 № 6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Лудчиц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4.12.2019 № 12-1)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exact" w:line="280"/>
              <w:rPr>
                <w:rFonts w:ascii="Times New Roman CYR" w:hAnsi="Times New Roman CYR" w:cs="Times New Roman CYR"/>
                <w:color w:val="000000"/>
                <w:spacing w:val="-15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30"/>
                <w:szCs w:val="30"/>
              </w:rPr>
            </w:r>
          </w:p>
        </w:tc>
      </w:tr>
      <w:tr>
        <w:trPr/>
        <w:tc>
          <w:tcPr>
            <w:tcW w:w="5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бюджета Лудчицкого сельсовета на 2019 год по функциональной классификации расходов по разделам,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ам и видам расход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 Лудчиц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4 09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07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78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 678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9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4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Лудчиц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от 29.12.2018 № 10-2                   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Лудчиц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26.12.2019 № 12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ных назначений в соответствии с ведомственной классификацией расходов бюджета сельсовета и функциональной классификацией расходов на 2019 год 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4 09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дчицкий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4 09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07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78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78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9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0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Лудчиц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.12.2018 № 10-2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удчиц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26.12.2019 № 12-1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ублей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2"/>
        <w:gridCol w:w="1975"/>
        <w:gridCol w:w="1971"/>
        <w:gridCol w:w="1551"/>
      </w:tblGrid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21 апреля 2016 г. № 326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84,00</w:t>
            </w:r>
          </w:p>
        </w:tc>
      </w:tr>
      <w:tr>
        <w:trPr>
          <w:trHeight w:val="24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 484,00</w:t>
            </w:r>
          </w:p>
        </w:tc>
      </w:tr>
      <w:tr>
        <w:trPr>
          <w:trHeight w:val="24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4 июня 2014 г. № 534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дчиц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</w:t>
            </w:r>
          </w:p>
        </w:tc>
      </w:tr>
      <w:tr>
        <w:trPr>
          <w:trHeight w:val="1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</w:t>
            </w:r>
          </w:p>
        </w:tc>
      </w:tr>
      <w:tr>
        <w:trPr>
          <w:trHeight w:val="1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 48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9:00Z</dcterms:created>
  <dc:creator>user</dc:creator>
  <dc:description/>
  <cp:keywords/>
  <dc:language>en-US</dc:language>
  <cp:lastModifiedBy>Ludchickij_SS</cp:lastModifiedBy>
  <cp:lastPrinted>2019-12-27T15:15:00Z</cp:lastPrinted>
  <dcterms:modified xsi:type="dcterms:W3CDTF">2019-12-27T12:16:00Z</dcterms:modified>
  <cp:revision>39</cp:revision>
  <dc:subject/>
  <dc:title>Магілёўская вобласць</dc:title>
</cp:coreProperties>
</file>