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ВОСЬ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ВОС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 июня 2019 г. № 9-1</w:t>
      </w: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>О  внесении изменений в решение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>Лудчицкого сельского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>от 28.12.2018 №6-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удчицкий   сельский  Совет депутатов 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Внести в  решение Лудчиц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8 декабря 2019г № 6-2 « О бюджете Лудчицкого сельского Совета на 2018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приложение 1 к этому решению изложить в следующей редакции: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4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4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Лудчицкого сельского</w:t>
      </w:r>
    </w:p>
    <w:p>
      <w:pPr>
        <w:pStyle w:val="Normal"/>
        <w:spacing w:lineRule="exact" w:line="24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4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от 28.12.2018  № 6-1</w:t>
      </w:r>
    </w:p>
    <w:p>
      <w:pPr>
        <w:pStyle w:val="Normal"/>
        <w:spacing w:lineRule="exact" w:line="24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center" w:pos="2142" w:leader="none"/>
        </w:tabs>
        <w:spacing w:lineRule="exact" w:line="24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Лудчицкого сельского</w:t>
      </w:r>
    </w:p>
    <w:p>
      <w:pPr>
        <w:pStyle w:val="Normal"/>
        <w:tabs>
          <w:tab w:val="clear" w:pos="708"/>
          <w:tab w:val="center" w:pos="2142" w:leader="none"/>
        </w:tabs>
        <w:spacing w:lineRule="exact" w:line="24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center" w:pos="2142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4.06.2019г №9-1)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Доходы  бюджета Лудчицкого сельсовета  на 2019 год 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996"/>
        <w:gridCol w:w="188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5 08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0 34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34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963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оходный налог с физических лиц , исчисленный по сумам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1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 20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(РАБОТЫ,УСЛУГ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 за осуществления деятельности по оказанию услуг в сфере агроэкотуриз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СУЩЕСТВЛЕНИЯ ПРИНОСЯЩЕЙ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поступающие в возмещение расходов на коммунальные услуги, включая отопление, потребляемую электроэнергию и другие услуги,эксплуатацию, капитальный и текущий ремонт капитальных строений (зданий , сооружений),изолированных помещений,машино-мес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4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48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48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5 748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 291,00»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Г.В.Фурманов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6:00Z</dcterms:created>
  <dc:creator>Ludchickij_SS</dc:creator>
  <dc:description/>
  <cp:keywords/>
  <dc:language>en-US</dc:language>
  <cp:lastModifiedBy>Ludchickij_SS</cp:lastModifiedBy>
  <cp:lastPrinted>2019-06-25T15:39:00Z</cp:lastPrinted>
  <dcterms:modified xsi:type="dcterms:W3CDTF">2019-06-25T12:46:00Z</dcterms:modified>
  <cp:revision>13</cp:revision>
  <dc:subject/>
  <dc:title/>
</cp:coreProperties>
</file>