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9 июля 2019 г. № 13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вы Быха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Новый Бы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Новобыхов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 декабря 2018 г. № 10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Новобыховского сельского Совета депутатов от 29.12.2018 г. № 10-2 «О бюджете сельсовета на 2019 год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1. в </w:t>
      </w:r>
      <w:hyperlink r:id="rId2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 цифры «112 478,00» заменить цифрами «113 384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 в пункте 2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абзаце втором цифры «112 478,00» заменить цифрами                «113 384,00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абзаце третьем цифры «112 478,00» заменить цифрами                «113 384,00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3 приложения 1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Новобых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 Т.Н. Богомаз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овобых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8 № 10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Новобых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07.2019 № 13-1)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Новобыховс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19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1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4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4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82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1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9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9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2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2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6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93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9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282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282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2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2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а за право заключения договоров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2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19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19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 , сооружений),изолированных помещений, машино-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19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0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971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971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38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овобых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8 № 10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Новобых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07.2019 № 13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Новобыховского сельсовета на 2019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Новобых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384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978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 46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 466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12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1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06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0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Новобых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18 № 10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бых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7.2019 № 13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384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478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7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66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66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1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2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0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0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Новобых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10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бых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7.2019 № 13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0"/>
        <w:gridCol w:w="1958"/>
        <w:gridCol w:w="1996"/>
        <w:gridCol w:w="1774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6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6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бых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5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5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 40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user</dc:creator>
  <dc:description/>
  <cp:keywords/>
  <dc:language>en-US</dc:language>
  <cp:lastModifiedBy>Картузова</cp:lastModifiedBy>
  <cp:lastPrinted>2019-06-25T15:30:00Z</cp:lastPrinted>
  <dcterms:modified xsi:type="dcterms:W3CDTF">2019-07-31T12:29:00Z</dcterms:modified>
  <cp:revision>16</cp:revision>
  <dc:subject/>
  <dc:title>Магілёўская вобласць</dc:title>
</cp:coreProperties>
</file>