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 августа 2019 г. № 14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и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10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Новобыховского сельского Совета депутатов от 29.12.2018 г. № 10-2 «О бюджете сель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 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Т.Н. Богомаз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10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.08.2019 № 14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овобыховс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бых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17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 46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 466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3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3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0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10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5.08.2019 № 1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 1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6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66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3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3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0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10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5.08.2019 № 14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1983"/>
        <w:gridCol w:w="1840"/>
        <w:gridCol w:w="1565"/>
      </w:tblGrid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56,00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056,00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ых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 20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Новобыховский С С</cp:lastModifiedBy>
  <cp:lastPrinted>2019-08-15T14:40:00Z</cp:lastPrinted>
  <dcterms:modified xsi:type="dcterms:W3CDTF">2019-08-16T08:32:00Z</dcterms:modified>
  <cp:revision>25</cp:revision>
  <dc:subject/>
  <dc:title>Магілёўская вобласць</dc:title>
</cp:coreProperties>
</file>