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4 декабря 2019 г. № 17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и решения Новобых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 декабря 2018 г. № 10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Новобыховского сельского Совета депутатов от 29.12.2018 г. № 10-2 «О бюджете сельсовета на 2019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 приложения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Т.Н. Богомаз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  <w:gridCol w:w="239"/>
      </w:tblGrid>
      <w:tr>
        <w:trPr/>
        <w:tc>
          <w:tcPr>
            <w:tcW w:w="1004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3827" w:type="dxa"/>
              <w:jc w:val="left"/>
              <w:tblInd w:w="5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1                                        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Новобыховского сельского Совета депутатов </w:t>
                  </w:r>
                </w:p>
                <w:p>
                  <w:pPr>
                    <w:pStyle w:val="Append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29.12.2018 № 10-2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    Новобыховского 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34" w:leader="none"/>
                    </w:tabs>
                    <w:spacing w:lineRule="exact" w:line="280"/>
                    <w:rPr>
                      <w:spacing w:val="-15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4.12.2019 № 17-1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ХОДЫ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юджета Новобыховского сельсовета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 2019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блей 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567"/>
              <w:gridCol w:w="553"/>
              <w:gridCol w:w="560"/>
              <w:gridCol w:w="595"/>
              <w:gridCol w:w="553"/>
              <w:gridCol w:w="1639"/>
            </w:tblGrid>
            <w:tr>
              <w:trPr>
                <w:trHeight w:val="1615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руппа 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группа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умма 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0 662,00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 771,00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 771,00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 771,00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 113,00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58,00</w:t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052,00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780,00</w:t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780,00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780,00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272,00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272,00</w:t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 272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И НА ТОВАРЫ (РАБОТЫ, УСЛУГ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боры за пользование товарами (разрешения на их использование), осуществление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0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пециальные сборы, пошли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боры за осуществление деятельности по оказанию услуг в сфере агроэкотуриз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14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14,00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14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 за совершение  юридически значимых действий с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814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НЕНАЛОГОВЫЕ ДО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2 751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ДОХОДЫ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2 751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216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216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лата за право заключения договоров аренды земельных участ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216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1 845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1 845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 , сооружений),изолированных помещений, машино-мес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be-BY"/>
                    </w:rPr>
                    <w:t>1 845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90,00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90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90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 971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 971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 971,0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та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 971,00</w:t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 384,0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ab/>
            </w:r>
          </w:p>
          <w:tbl>
            <w:tblPr>
              <w:tblW w:w="3934" w:type="dxa"/>
              <w:jc w:val="left"/>
              <w:tblInd w:w="5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</w:rPr>
                    <w:t xml:space="preserve">Приложение </w:t>
                  </w:r>
                  <w:r>
                    <w:rPr>
                      <w:sz w:val="30"/>
                      <w:szCs w:val="30"/>
                      <w:lang w:val="en-US"/>
                    </w:rPr>
                    <w:t>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Cs w:val="30"/>
                      <w:lang w:eastAsia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  <w:lang w:eastAsia="en-US"/>
                    </w:rPr>
                    <w:t>к решению Новобыховского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Cs w:val="30"/>
                      <w:lang w:eastAsia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  <w:lang w:eastAsia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  <w:lang w:eastAsia="en-US"/>
                    </w:rPr>
                    <w:t xml:space="preserve">от 29.12.2018 № 10-2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0" w:leader="none"/>
                    </w:tabs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0" w:leader="none"/>
                    </w:tabs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овобыхов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0" w:leader="none"/>
                    </w:tabs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10" w:leader="none"/>
                    </w:tabs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24.12.2019 № 17-1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Новобыховс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Новобых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384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55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8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846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712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71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2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2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10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бых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4.12.2019 № 17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384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384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55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84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8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71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712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2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2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10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бых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4.12.2019 № 17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1983"/>
        <w:gridCol w:w="1840"/>
        <w:gridCol w:w="1565"/>
      </w:tblGrid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6,00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676,00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ых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50,00</w:t>
            </w:r>
          </w:p>
        </w:tc>
      </w:tr>
      <w:tr>
        <w:trPr>
          <w:trHeight w:val="1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50,00</w:t>
            </w:r>
          </w:p>
        </w:tc>
      </w:tr>
      <w:tr>
        <w:trPr>
          <w:trHeight w:val="1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 82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Новобыховский С С</cp:lastModifiedBy>
  <cp:lastPrinted>2019-12-24T09:54:00Z</cp:lastPrinted>
  <dcterms:modified xsi:type="dcterms:W3CDTF">2019-12-26T08:52:00Z</dcterms:modified>
  <cp:revision>30</cp:revision>
  <dc:subject/>
  <dc:title>Магілёўская вобласць</dc:title>
</cp:coreProperties>
</file>