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декабря 2016 г. №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я   в 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депутатов от </w:t>
      </w:r>
      <w:r>
        <w:rPr>
          <w:kern w:val="2"/>
          <w:sz w:val="30"/>
          <w:szCs w:val="30"/>
          <w:lang w:val="en-US"/>
        </w:rPr>
        <w:t>30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4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30 декабря 2015 г. № 14-3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«1. Утвердить  бюджет  сельсовета на 2016 год по расходам в сумме 102 835,50  рубля  исходя  из  прогнозируемого  объема  доходов  в  сумме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99 640,00 рубля. Установить  предельный размер  дефицита  бюджета  в размере 3 195,50 рубля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сумме 99 640,00 рубля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102 835,50  рублей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 - 3 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6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2356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25"/>
        <w:gridCol w:w="567"/>
        <w:gridCol w:w="426"/>
        <w:gridCol w:w="567"/>
        <w:gridCol w:w="567"/>
        <w:gridCol w:w="1417"/>
        <w:gridCol w:w="2458"/>
        <w:gridCol w:w="2274"/>
        <w:gridCol w:w="2274"/>
        <w:gridCol w:w="2274"/>
        <w:gridCol w:w="2274"/>
        <w:gridCol w:w="2274"/>
      </w:tblGrid>
      <w:tr>
        <w:trPr>
          <w:trHeight w:val="141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 446,0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679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679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 679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1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229,8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3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3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3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5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5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5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7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7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67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67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67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26,3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26,3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20,3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06,0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06,0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640,0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7" w:leader="none"/>
        </w:tabs>
        <w:ind w:right="-392" w:firstLine="78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952"/>
      </w:tblGrid>
      <w:tr>
        <w:trPr>
          <w:trHeight w:val="4364" w:hRule="atLeast"/>
        </w:trPr>
        <w:tc>
          <w:tcPr>
            <w:tcW w:w="9961" w:type="dxa"/>
            <w:tcBorders/>
          </w:tcPr>
          <w:tbl>
            <w:tblPr>
              <w:tblW w:w="149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2"/>
              <w:gridCol w:w="3934"/>
              <w:gridCol w:w="453"/>
              <w:gridCol w:w="4952"/>
            </w:tblGrid>
            <w:tr>
              <w:trPr/>
              <w:tc>
                <w:tcPr>
                  <w:tcW w:w="563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01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4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 xml:space="preserve">06.12.2016 №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-1)</w:t>
                  </w:r>
                </w:p>
              </w:tc>
              <w:tc>
                <w:tcPr>
                  <w:tcW w:w="49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156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" w:leader="none"/>
                    </w:tabs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8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706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,2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706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14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,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141,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 бюджетам  других 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0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0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0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2835,5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06.12.2016  №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  <w:r>
              <w:rPr/>
              <w:t xml:space="preserve">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2835,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8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706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,2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7067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141,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141,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 уровн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0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  <w:lang w:val="en-US"/>
                    </w:rPr>
                    <w:t>501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2835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7" w:leader="none"/>
              </w:tabs>
              <w:ind w:right="-392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-392" w:firstLine="639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Новобых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         В.М. Сидоренк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4:00Z</dcterms:created>
  <dc:creator>elena.kravtsova</dc:creator>
  <dc:description/>
  <cp:keywords/>
  <dc:language>en-US</dc:language>
  <cp:lastModifiedBy>Комарова Светлана</cp:lastModifiedBy>
  <cp:lastPrinted>2016-12-08T10:15:00Z</cp:lastPrinted>
  <dcterms:modified xsi:type="dcterms:W3CDTF">2016-12-22T08:52:00Z</dcterms:modified>
  <cp:revision>9</cp:revision>
  <dc:subject/>
  <dc:title>Быхаўскі раённы</dc:title>
</cp:coreProperties>
</file>