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2840" cy="1070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2840" cy="1070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2840" cy="1070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7900" cy="10561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7265" cy="10561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7265" cy="10561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6795" cy="105003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6160" cy="10500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6160" cy="10500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03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0295" cy="106559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9660" cy="106553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9660" cy="106553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9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035" cy="104914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1400" cy="104908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1400" cy="104908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4" w:h="197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5:00Z</dcterms:created>
  <dc:creator>Zhiguckaya_NN</dc:creator>
  <dc:description/>
  <cp:keywords/>
  <dc:language>en-US</dc:language>
  <cp:lastModifiedBy>Zhiguckaya_NN</cp:lastModifiedBy>
  <dcterms:modified xsi:type="dcterms:W3CDTF">2017-12-07T08:06:00Z</dcterms:modified>
  <cp:revision>1</cp:revision>
  <dc:subject/>
  <dc:title/>
</cp:coreProperties>
</file>