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июня 2018 г. № 6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 решение Новобых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8.12. 2017 г. № 29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Новобыховского сельского Совета депутатов от 28.12.2017 г. № 29-2 «О бюджете сельсовета на 2018 год» следующие изменения и допол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pacing w:val="-15"/>
          <w:sz w:val="30"/>
          <w:szCs w:val="30"/>
        </w:rPr>
        <w:t>1.1 приложения 1 к это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7 № 29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06.2018 № 6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Новобыхов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940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7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7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6,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553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99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 99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99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5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5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57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5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4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 , сооружений),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3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3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3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3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77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Т.Н.Богомаз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6:00Z</dcterms:created>
  <dc:creator>user</dc:creator>
  <dc:description/>
  <cp:keywords/>
  <dc:language>en-US</dc:language>
  <cp:lastModifiedBy>Новобыховский С С</cp:lastModifiedBy>
  <cp:lastPrinted>2018-06-28T12:40:00Z</cp:lastPrinted>
  <dcterms:modified xsi:type="dcterms:W3CDTF">2018-06-28T09:40:00Z</dcterms:modified>
  <cp:revision>38</cp:revision>
  <dc:subject/>
  <dc:title>Магілёўская вобласць</dc:title>
</cp:coreProperties>
</file>