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z w:val="34"/>
                <w:szCs w:val="34"/>
                <w:lang w:val="ru-RU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  <w:lang w:val="ru-RU"/>
              </w:rPr>
            </w:pPr>
            <w:r>
              <w:rPr>
                <w:rFonts w:cs="Arial" w:ascii="Arial" w:hAnsi="Arial"/>
                <w:sz w:val="34"/>
                <w:szCs w:val="34"/>
                <w:lang w:val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 сентября 2018 г. № 7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Новобых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8.12. 2017 г. № 29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Новобыховского сельского Совета депутатов от 28.12.2017 г. № 29-2 «О бюджете сельсовета на 2018 год» следующие изменения и до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pacing w:val="-15"/>
          <w:sz w:val="30"/>
          <w:szCs w:val="30"/>
        </w:rPr>
        <w:t>1.1 приложения 1 к это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8.12.2017 № 29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6.09.2018 № 7-4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Новобыховского сельсовета на 2018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11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9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9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9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8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2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996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 996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99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5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5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8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529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3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ающие в возмещение расходов на коммунальные услуги, включая отопление, потребляемую электроэнергию и другие услуги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эксплуатацию, капитальный и текущий ремонт капитальных строений (зданий , сооружений),изолированных помещений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40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.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30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77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Т.Н.Богомаз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6:00Z</dcterms:created>
  <dc:creator>user</dc:creator>
  <dc:description/>
  <cp:keywords/>
  <dc:language>en-US</dc:language>
  <cp:lastModifiedBy>Novobyxovskij_SS</cp:lastModifiedBy>
  <cp:lastPrinted>2018-09-27T16:16:00Z</cp:lastPrinted>
  <dcterms:modified xsi:type="dcterms:W3CDTF">2018-09-27T13:53:00Z</dcterms:modified>
  <cp:revision>40</cp:revision>
  <dc:subject/>
  <dc:title>Магілёўская вобласць</dc:title>
</cp:coreProperties>
</file>